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issimi amici,</w:t>
      </w:r>
    </w:p>
    <w:p>
      <w:pPr>
        <w:pStyle w:val="Normal"/>
        <w:rPr/>
      </w:pPr>
      <w:r>
        <w:rPr/>
        <w:t>dopo vari mesi di silenzio torno a farmi sentire sulle pagine del sito.  Da ottobre, data dell’ultimo aggiornamento, ad oggi molte cose sono successe.</w:t>
      </w:r>
    </w:p>
    <w:p>
      <w:pPr>
        <w:pStyle w:val="Normal"/>
        <w:rPr/>
      </w:pPr>
      <w:r>
        <w:rPr/>
        <w:t>Andando per ordine, nel mese di dicembre sono finalmente terminate le perforazioni della galleria principale lunga 4 km che collega la centrale di Chiñata alla nuova centrale di Quehata. Dopo 16 mesi di marce forzate, di turni notturni e di fragorose esplosioni é tornato il silenzio e la calma in tutta la valle. Rimangono ora da terminare i lavori di rinforzo e rivestimento con cemento delle zone piú instabili.</w:t>
      </w:r>
    </w:p>
    <w:p>
      <w:pPr>
        <w:pStyle w:val="Normal"/>
        <w:rPr/>
      </w:pPr>
      <w:r>
        <w:rPr/>
      </w:r>
    </w:p>
    <w:p>
      <w:pPr>
        <w:pStyle w:val="Caption"/>
        <w:jc w:val="center"/>
        <w:rPr/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La fine delle perforazioni é stata celebrata, secondo il costume andino, con un </w:t>
      </w:r>
      <w:r>
        <w:rPr>
          <w:i/>
          <w:iCs/>
        </w:rPr>
        <w:t>pampaku</w:t>
      </w:r>
      <w:r>
        <w:rPr/>
        <w:t>, ossia un agnello e delle patate cotte sotto la terra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>Gli ultimi giorni di novembre é cominciato il montaggio della condotta forzata che porterá l’acqua dalle gallerie alle turbine in casa macchine.  Come primo passo si é proceduto alla costruzione del ponte canale, il tratto di condotta che attraversa il fiume ed arriva in casa macchine. In una vera corsa contro il tempo si é riusciti a completare la opera prima dell’inizio della stagione delle piogge e delle piene del fiume. Attualmente i lavori della condotta forzata sono stati sospesi a causa del mal tempo e riprenderanno presumibilmente nel mese di marzo, meteo permettendo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>Nella casa macchine si é proceduto al montaggio del carro ponte che verrá utilizzato per l’installazione dei componenti dei due gruppi turbo-alternatori. La stessa struttura del carro ponte funziona come appoggio per il tetto, anchesso realizzato nel trascorso di questi mesi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Ponte canale sul fiume Ayopaya che porta l’acqua alle turbine della centrale di Quehata.</w:t>
      </w:r>
    </w:p>
    <w:p>
      <w:pPr>
        <w:pStyle w:val="Caption"/>
        <w:jc w:val="center"/>
        <w:rPr/>
      </w:pPr>
      <w:r>
        <w:rPr/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Montaggio del carroponte della casa macchine.</w:t>
      </w:r>
    </w:p>
    <w:p>
      <w:pPr>
        <w:pStyle w:val="Caption"/>
        <w:jc w:val="center"/>
        <w:rPr/>
      </w:pPr>
      <w:r>
        <w:rPr/>
        <w:drawing>
          <wp:inline distT="0" distB="0" distL="0" distR="0">
            <wp:extent cx="3810000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Costruzione del tetto della casa macchine della Centrale Idroelettrica di Queh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 volta chiuso l’edificio della centrale, terminati completamente i muri periferici e tappato il tetto, si ha finalmente potuto portare in centrale le macchine che anteriormente erano state parcheggiate nella cittá di Cochabamba. Una volta giunte a destinazione le turbine e gli alternatori sono stati puliti e preparati per essere verniciati ed install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gennaio, dopo quasi due mesi di preparativi sono stati ultimati gli ultimi dettagli riguardanti le fondazioni delle macchine e si é potuto procedere alla realizzazione della gittate di prima fase che sono durate due giorni e due notti senza sos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assi successivi saranno quindi il montaggio delle turbine e degli alternatori prevista per la metá del mese di aprile quando giungeranno dall’Italia i tecnici di Sch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l momento da Kami é tutto o quasi,</w:t>
      </w:r>
    </w:p>
    <w:p>
      <w:pPr>
        <w:pStyle w:val="Normal"/>
        <w:rPr/>
      </w:pPr>
      <w:r>
        <w:rPr/>
        <w:t>un forte abbrac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berto e comunitá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 Le macchine che compongono i due gruppi di turbo-alternatori sono finalmente giunti al loro destino finale e vengono sottoposti ad un minuzioso lavoro di pulizia.</w:t>
      </w:r>
    </w:p>
    <w:p>
      <w:pPr>
        <w:pStyle w:val="Caption"/>
        <w:jc w:val="center"/>
        <w:rPr/>
      </w:pPr>
      <w:r>
        <w:rPr/>
        <w:drawing>
          <wp:inline distT="0" distB="0" distL="0" distR="0">
            <wp:extent cx="3810000" cy="2857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120" w:after="120"/>
        <w:jc w:val="center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 Armatura in ferro delle fondazioni delle macchin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sz w:val="16"/>
      <w:szCs w:val="16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3:33:00Z</dcterms:created>
  <dc:creator>xxx</dc:creator>
  <dc:description/>
  <dc:language>en-US</dc:language>
  <cp:lastModifiedBy>Telecom Italia S.p.A.</cp:lastModifiedBy>
  <dcterms:modified xsi:type="dcterms:W3CDTF">2005-02-17T11:20:00Z</dcterms:modified>
  <cp:revision>4</cp:revision>
  <dc:subject/>
  <dc:title>Carissimi affezionati a Kami,</dc:title>
</cp:coreProperties>
</file>