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issimi affezionati a Ka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mavera é finalmente arrivata anche sulle Ande lasciandosi alle spalle i rigori dell’inv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ormai 14 mesi di intensi lavori le opere sono ormai giunte nella loro fase finale. Le gallerie sono ormai giunte al 95% della loro realizzazione, 3438 m di tunnel principale. Tre contrattisti hanno giá terminato mentre rimangono aperti ancora 7 fronti. Salvo imprevisti si prevede di completare le perforazione per i primi giorni di novembre, dopodiché cominceranno i lavori di rivestimento e consolidamento dei tratti piú instabili.</w:t>
      </w:r>
    </w:p>
    <w:p>
      <w:pPr>
        <w:pStyle w:val="Normal"/>
        <w:rPr/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8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8"/>
        <w:gridCol w:w="168"/>
        <w:gridCol w:w="155"/>
        <w:gridCol w:w="155"/>
        <w:gridCol w:w="155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</w:tblGrid>
      <w:tr>
        <w:trPr>
          <w:trHeight w:val="3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60</w:t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estr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CC99"/>
                <w:sz w:val="20"/>
                <w:szCs w:val="20"/>
              </w:rPr>
            </w:pPr>
            <w:r>
              <w:rPr>
                <w:rFonts w:cs="Arial"/>
                <w:color w:val="FFCC99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leria total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cs="Arial"/>
                <w:color w:val="FFFF99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FFFF99"/>
                <w:sz w:val="20"/>
                <w:szCs w:val="20"/>
              </w:rPr>
            </w:pPr>
            <w:r>
              <w:rPr>
                <w:rFonts w:eastAsia="Arial Unicode MS" w:cs="Arial"/>
                <w:color w:val="FFFF99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leria Laguani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CCFFFF"/>
                <w:sz w:val="20"/>
                <w:szCs w:val="20"/>
              </w:rPr>
            </w:pPr>
            <w:r>
              <w:rPr>
                <w:rFonts w:eastAsia="Arial Unicode MS" w:cs="Arial"/>
                <w:color w:val="CCFFFF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leria Quehata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 w:cs="Arial"/>
                <w:color w:val="CCFFCC"/>
                <w:sz w:val="20"/>
                <w:szCs w:val="20"/>
              </w:rPr>
            </w:pPr>
            <w:r>
              <w:rPr>
                <w:rFonts w:cs="Arial"/>
                <w:color w:val="CCFFCC"/>
                <w:sz w:val="20"/>
                <w:szCs w:val="20"/>
              </w:rPr>
              <w:t>o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appresentazione schematica della galleria di adduzione di acqua. In rosso i tratti comple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sa macchine registra anch’essa un buon avanzo dei lavori. La prima metá dedicata ad un futuro terzo gruppo turbina-alternatore é stata completata, manca solamente la gittata del pavimento. Il canale di scarico delle acque é anch’esso stato complet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La zona del futuro terzo gruppo turbina-alternatore. In primo piano si possono notare due delle 8 basi di appoggio su cui verrá montato il carroponte.</w:t>
      </w:r>
    </w:p>
    <w:p>
      <w:pPr>
        <w:pStyle w:val="Caption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Vista dall’interno del canale di scarico dell’acqua delle turb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ta ora procedendo alle gittate di cemento riguardanti la zona di ingresso in centrale della condotta forzata e delle valvole rotative che regoleranno l’afflusso di acqua nelle due turbine Pe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ssima settimana cominceremo a montare il carroponte che verrá utilizzato per movimentare ed installare le macchine e con le gittate di prima fase delle fondazioni delle turbine e degli altern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pre nei prossimi giorni si dovrebbe iniziare ad armare la condotta forzata che porterá l’acqua dalle gallerie fino alla casa macchine con un salto di piú di 160 me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momento da Kami é tutto, ci aspettano ancora gli ultimi mesi di intensissimo lavoro peró i risultati ora sono alla luce del sole ed il progetto Quehata stá lasciando di essere tale per trasformarsi in una realtá tang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ber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13:00Z</dcterms:created>
  <dc:creator>xxx</dc:creator>
  <dc:description/>
  <dc:language>en-US</dc:language>
  <cp:lastModifiedBy>Telecom Italia S.p.A.</cp:lastModifiedBy>
  <dcterms:modified xsi:type="dcterms:W3CDTF">2004-10-12T07:13:00Z</dcterms:modified>
  <cp:revision>2</cp:revision>
  <dc:subject/>
  <dc:title>Carissimi affezionati a Kami,</dc:title>
</cp:coreProperties>
</file>