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ins w:id="0" w:author="Telecom Italia S.p.A." w:date="2003-09-08T16:36:00Z">
        <w:r>
          <w:rPr>
            <w:rFonts w:cs="Tahoma" w:ascii="Tahoma" w:hAnsi="Tahoma"/>
            <w:b/>
            <w:bCs/>
            <w:sz w:val="20"/>
            <w:szCs w:val="20"/>
            <w:lang w:val="it-IT"/>
          </w:rPr>
          <w:t>From:</w:t>
        </w:r>
      </w:ins>
      <w:ins w:id="1" w:author="Telecom Italia S.p.A." w:date="2003-09-08T16:36:00Z">
        <w:r>
          <w:rPr>
            <w:rFonts w:cs="Tahoma" w:ascii="Tahoma" w:hAnsi="Tahoma"/>
            <w:sz w:val="20"/>
            <w:szCs w:val="20"/>
            <w:lang w:val="it-IT"/>
          </w:rPr>
          <w:t xml:space="preserve"> Parroquia Kami [mailto:kamisdb@entelnet.bo] </w:t>
          <w:br/>
        </w:r>
      </w:ins>
      <w:ins w:id="2" w:author="Telecom Italia S.p.A." w:date="2003-09-08T16:36:00Z">
        <w:r>
          <w:rPr>
            <w:rFonts w:cs="Tahoma" w:ascii="Tahoma" w:hAnsi="Tahoma"/>
            <w:b/>
            <w:bCs/>
            <w:sz w:val="20"/>
            <w:szCs w:val="20"/>
            <w:lang w:val="it-IT"/>
          </w:rPr>
          <w:t>Sent:</w:t>
        </w:r>
      </w:ins>
      <w:ins w:id="3" w:author="Telecom Italia S.p.A." w:date="2003-09-08T16:36:00Z">
        <w:r>
          <w:rPr>
            <w:rFonts w:cs="Tahoma" w:ascii="Tahoma" w:hAnsi="Tahoma"/>
            <w:sz w:val="20"/>
            <w:szCs w:val="20"/>
            <w:lang w:val="it-IT"/>
          </w:rPr>
          <w:t xml:space="preserve"> martedì 2 settembre 2003 16.31</w:t>
        </w:r>
      </w:ins>
      <w:r>
        <w:rPr>
          <w:rFonts w:cs="Tahoma" w:ascii="Tahoma" w:hAnsi="Tahoma"/>
          <w:sz w:val="20"/>
          <w:szCs w:val="20"/>
          <w:lang w:val="it-IT"/>
        </w:rPr>
        <w:t xml:space="preserve"> </w:t>
      </w:r>
      <w:ins w:id="4" w:author="Telecom Italia S.p.A." w:date="2003-09-08T16:36:00Z">
        <w:r>
          <w:rPr>
            <w:rFonts w:cs="Tahoma" w:ascii="Tahoma" w:hAnsi="Tahoma"/>
            <w:sz w:val="20"/>
            <w:szCs w:val="20"/>
            <w:lang w:val="it-IT"/>
          </w:rPr>
          <w:br/>
        </w:r>
      </w:ins>
      <w:ins w:id="5" w:author="Telecom Italia S.p.A." w:date="2003-09-08T16:36:00Z">
        <w:r>
          <w:rPr>
            <w:rFonts w:cs="Tahoma" w:ascii="Tahoma" w:hAnsi="Tahoma"/>
            <w:b/>
            <w:bCs/>
            <w:sz w:val="20"/>
            <w:szCs w:val="20"/>
            <w:lang w:val="it-IT"/>
          </w:rPr>
          <w:t>Subject:</w:t>
        </w:r>
      </w:ins>
      <w:ins w:id="6" w:author="Telecom Italia S.p.A." w:date="2003-09-08T16:36:00Z">
        <w:r>
          <w:rPr>
            <w:rFonts w:cs="Tahoma" w:ascii="Tahoma" w:hAnsi="Tahoma"/>
            <w:sz w:val="20"/>
            <w:szCs w:val="20"/>
            <w:lang w:val="it-IT"/>
          </w:rPr>
          <w:t xml:space="preserve"> Aggiornamento sui lavori 2</w:t>
        </w:r>
      </w:ins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ari amici di Kami,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 lavori per la perforazione della galleria che portera' l'acqua alla centrale i Quehata sono entrati nel vivo.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opo un mese di perforazioni nel settore assegnato alla comunita' di Laguani le gallerie di servizio o finestre hanno gia' raggiunto una lunghezza i circa 30 metri e ben due, la numero 3 e la numero 4 sono giunte all'incrocio con la galleria. In generale i lavori procedo bene a parte piccoli imprevisti legati alla linea dell'aria compressa che tuttavia sembrano arrivare ad una soluzione definitiva ed alla scarsita' di acqua nel fiume che ci costringe a limitare le ore di funzionamento della centrale di Chiñata che alimenta il grande compressore.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alla scorsa settimana ha iniziatole perforazioni anche la comunita' di Quehata ed ora ci troviamo con tutte e 14 le finestre aperte.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a roccia non e' sempre clemente ed in alcuni casi si e' rivelata molto fratturata o ricca di infiltrazioni di acqua e qusto sta un poco rallentando l'avanzamento di alcune quadriglie ma il morale e' alto e la voglia di lavorare non manca.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omani, 3 di settembre, ci sara' la riunione con i 7 contrattisti che sancira' la fine del periodo di prova e l'inizio ufficiale dei lavori.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llego a queste poche frasi alcune foto che testimoniano l'inizio delle perforazioni a Quehata e l'inizio della galleria principale nella finestra 4.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a Kami un abbraccio forte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>Alberto</w:t>
      </w:r>
      <w:r>
        <w:rPr>
          <w:lang w:val="it-IT"/>
        </w:rPr>
        <w:t> 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lecomItaliaSpA">
    <w:name w:val="Telecom Italia S.p.A.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4:35:00Z</dcterms:created>
  <dc:creator>Telecom Italia S.p.A.</dc:creator>
  <dc:description/>
  <dc:language>en-US</dc:language>
  <cp:lastModifiedBy>Telecom Italia S.p.A.</cp:lastModifiedBy>
  <dcterms:modified xsi:type="dcterms:W3CDTF">2003-09-08T14:37:00Z</dcterms:modified>
  <cp:revision>1</cp:revision>
  <dc:subject/>
  <dc:title>From: Parroquia Kami [mailto:kamisdb@entelnet</dc:title>
</cp:coreProperties>
</file>