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portiamo, per punti, la situazione dei lavori per la centrale idroelettrica di Kami, sulla quale Serafino ci ha aggiornati telefonicamente venerdi` 23/3/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ori in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` terminata la ristrutturazione della prima centrale (quella piccola, denominata Chinata 1), sara` spedita in Bolivia entro fine marz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sta lavorando alla ristrutturazione della seconda centrale (quella grande, denominata Chinata 2) che sara` spedita a settem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` stata acquistata una perforatrice per costruire le gallerie (13 milioni di spesa, le ruote sono state regalate) che sara` spedita tra pochi giorni (arrivera` a Kami tra 3 mesi, 1 di viaggio e 2 di dogana). Questa perforatrice sara` utilizzata per scavare il secondo tratto di galleria, quello tra la prima e la seconda centr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ori in Bol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ata la strada da Kami alla prima centr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 al 50% la strada verso seconda centr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stati rifatti i cingoli della ruspa (dopo 6000 ore di lavoro), si dovrebbero riprendere i lavori tra po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icembre ad oggi bloccati i lavori sul luogo della centrale e dei canali perche` situati oltre il fiume in piena, si puo` solo passare dopo 11 ore a piedi da Kami tramite un ponte di p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fino ha fatto un sopralluogo nei giorni scorsi. Una buona notizia, il fiume e` sceso di 4 metri (ha scavato un letto 4 metri di dislivello piu` in basso, e questo dovrebbe facilitare i lavor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 una settimana il fiume dovrebbe diminuire la portata a sufficienza per permettere il passaggio e far riprendere i lav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 giorni dovrebbe esserci la firma della licenza di produzione di energia elettrica da parte delle autorita` bolivi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ni, a Cochabamba, Serafino siglera` l'accordo con una impresa per la costruzione di 1000 metri di galleria a 150 dollari al metro (per un totale di 150.000 $) di cui 20% alla firma (30.000 $) ed il resto ad avanzamento lavori, che dovrebbero durare fino a giugno (da qui la data del 30 giugno per l'obiettivo della sottoscrizione di raggiungere i 350 milioni). Con questo lavoro saranno completate le opere per portare l'acqua alla prima centr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ne Serafino saluta caldamente tutti quelli che lo stanno aiutando e ha promesso che presto si fara` vivo con una let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gruppo missionario "Progetto Kam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