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om: </w:t>
        <w:tab/>
        <w:t>Serafino Chiesa[SMTP:serafinobo@yahoo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: </w:t>
        <w:tab/>
        <w:t>Sunday, April 01, 2001 3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</w:t>
        <w:tab/>
        <w:t>aggiorn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ssi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tempo ci siamo collegati a internet ma il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dersi e attendere la linea in questi s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i e super affollati � un p� difficile trov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piace non aver potuto farvi due righ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per tutti quelli che sono interessa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.      Di questi tempi � diventato diff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giare ed � alto il rischio di piantarsi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strada principale che va a Cochabamba, figur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stre stradine che portano alla centr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�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ruspa sta ricostruendo parti della strad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tate distrutte dalle frane.  Per fortun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mali vengono per nuocere ed � cos� che st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brando la strada da parecchi tronchi ch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ti sulla strada e cos� abbiamo gi� portato a 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ragazzi due camionate di legname da bruc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caldare il forno e fare il pane di ogni gi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 ho avuto una riunione molto importante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� di Laguani per coordinare i lavori con lor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iniziare finalmente le diverse opere dal pun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ono state interro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mando un abbraccio forte e spero presto di pot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are altre notizie.      Se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