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lano, 18 Aprile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tutti gli amic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e ci hanno aiuta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el progetto Chin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livia – P. Serafi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issimi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inalmente la bella notizia che stavamo aspettando e per la quale abbiamo lavorato insieme per tanto tempo: il primo piccolo gruppo idroelettrico di Chinata 1 sta per entrare in serviz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. Serafino Chiesa e Cooperazione Internazionale invitano tutti gli amici e sostenitori a Kami, in Bolivia, per la cerimonia di inaugurazione</w:t>
      </w:r>
    </w:p>
    <w:p>
      <w:pPr>
        <w:pStyle w:val="TextBody"/>
        <w:rPr>
          <w:sz w:val="22"/>
        </w:rPr>
      </w:pPr>
      <w:r>
        <w:rPr>
          <w:rFonts w:eastAsia="Arial (PCL6)"/>
          <w:sz w:val="22"/>
        </w:rPr>
        <w:t xml:space="preserve"> </w:t>
      </w:r>
      <w:r>
        <w:rPr>
          <w:sz w:val="22"/>
        </w:rPr>
        <w:t>il giorno 11 Maggio 2002 .</w:t>
        <w:br/>
      </w:r>
    </w:p>
    <w:p>
      <w:pPr>
        <w:pStyle w:val="Normal"/>
        <w:rPr>
          <w:sz w:val="22"/>
        </w:rPr>
      </w:pPr>
      <w:r>
        <w:rPr>
          <w:sz w:val="22"/>
        </w:rPr>
        <w:t>Il primo obiettivo è stato centrato. Ci aspetta ora la parte più onerosa e cioè completare la perforazione delle gallerie ed installare i due gruppi Pelton  a Chinata 2  già ristrutturati dai volontari di Schio. Ma dimentichiamoci per ora le tante cose che restano da fare e godiamoci questo primo positivo risult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n sentito ringraziamento a tutti coloro che ci hanno aiutato e sostenuto con l’impegno di unirci tutti, e chi non potrà esserci fisicamente lo sia spiritualmente, a questo momento di festa con le popolazioni dell’area di K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perazione Internazio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Efrem Fumagalli</w:t>
      </w:r>
    </w:p>
    <w:p>
      <w:pPr>
        <w:pStyle w:val="Normal"/>
        <w:rPr>
          <w:rFonts w:eastAsia="Arial (PCL6)"/>
        </w:rPr>
      </w:pPr>
      <w:r>
        <w:rPr>
          <w:rFonts w:eastAsia="Arial (PCL6)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.s.: chi desiderasse partecipare può prendere contatti con i nostri uffici per gli aspetti organizzativi</w:t>
      </w:r>
    </w:p>
    <w:sectPr>
      <w:type w:val="nextPage"/>
      <w:pgSz w:w="11906" w:h="16838"/>
      <w:pgMar w:left="2127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(PCL6)" w:hAnsi="Arial (PCL6)" w:eastAsia="Times New Roman" w:cs="Arial (PCL6)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1:59:00Z</dcterms:created>
  <dc:creator>efrem</dc:creator>
  <dc:description/>
  <dc:language>en-US</dc:language>
  <cp:lastModifiedBy>Efrem Fumagalli</cp:lastModifiedBy>
  <cp:lastPrinted>2002-04-19T10:38:00Z</cp:lastPrinted>
  <dcterms:modified xsi:type="dcterms:W3CDTF">2002-04-19T08:48:00Z</dcterms:modified>
  <cp:revision>5</cp:revision>
  <dc:subject/>
  <dc:title>Milano, 18 Aprile 2002</dc:title>
</cp:coreProperties>
</file>