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NA STORIA DA RACCONTARE: come si possano fare miracoli con un po’ di fede e tanta fiducia nella solidarietà.</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È UN TEMPO PER OGNI COSA...OGGI È TEMPO PER DIRE GRAZ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rissimi amici, l’11 maggio tanto atteso e Temuto è passato e noi siamo ancora dietro alle cartacce che sembrano non finire mai, anche se alla conclusione di ogni riunione con le entità preposte a questi temi esci fuori convinto che in una settimana si risolverà magicamente tutto e inizieremo a generare.</w:t>
      </w:r>
    </w:p>
    <w:p>
      <w:pPr>
        <w:pStyle w:val="Normal"/>
        <w:ind w:firstLine="708"/>
        <w:rPr/>
      </w:pPr>
      <w:r>
        <w:rPr>
          <w:rFonts w:cs="Arial" w:ascii="Arial" w:hAnsi="Arial"/>
          <w:sz w:val="20"/>
          <w:szCs w:val="20"/>
        </w:rPr>
        <w:t>Scrivervi qualcosa sulla storia della centrale è realmente non facile, sembra di raccontare le storie vecchie….(che già si conoscono almeno in parte), ma per fare una volta memoria un po’ di tutto credo che valga la pena fare questo sforzo.  Chiedo anticipatamente scusa di tutte le dimenticanze che commetterò e delle persone che lascerò da parte....il disco rigido ormai perde colpi... e di calma per scrivere ne ho poca, cosicchè...perdonatemi.</w:t>
      </w:r>
    </w:p>
    <w:p>
      <w:pPr>
        <w:pStyle w:val="Normal"/>
        <w:ind w:firstLine="708"/>
        <w:rPr/>
      </w:pPr>
      <w:r>
        <w:rPr>
          <w:rFonts w:cs="Arial" w:ascii="Arial" w:hAnsi="Arial"/>
          <w:sz w:val="20"/>
          <w:szCs w:val="20"/>
        </w:rPr>
        <w:t>Il primo documento  risale  al ’92, anno in cui abbiamo presentato alla Procura delle missioni di Bonn la possibilità di ottenere finanziamenti per un progetto di una centrale idroelettrica…. La cosa non prosperò in quel senso, però la disperazione  di lavorare sempre nell’ambito della dipendenza mi spinse ad andare avanti nell’idea fino a cercare risposte in altre direzioni….</w:t>
      </w:r>
    </w:p>
    <w:p>
      <w:pPr>
        <w:pStyle w:val="Normal"/>
        <w:ind w:firstLine="708"/>
        <w:rPr>
          <w:rFonts w:ascii="Arial" w:hAnsi="Arial" w:cs="Arial"/>
          <w:sz w:val="20"/>
          <w:szCs w:val="20"/>
        </w:rPr>
      </w:pPr>
      <w:r>
        <w:rPr>
          <w:rFonts w:cs="Arial" w:ascii="Arial" w:hAnsi="Arial"/>
          <w:sz w:val="20"/>
          <w:szCs w:val="20"/>
        </w:rPr>
        <w:t>Il 23 febbraio ’93 con Efrem e Riccardo Giordana facemmo un sopralluogo di valutazione delle condizioni della “distrutta” centrale Chiñata.</w:t>
      </w:r>
    </w:p>
    <w:p>
      <w:pPr>
        <w:pStyle w:val="Normal"/>
        <w:ind w:firstLine="708"/>
        <w:rPr/>
      </w:pPr>
      <w:r>
        <w:rPr>
          <w:rFonts w:cs="Arial" w:ascii="Arial" w:hAnsi="Arial"/>
          <w:sz w:val="20"/>
          <w:szCs w:val="20"/>
        </w:rPr>
        <w:t> </w:t>
      </w:r>
      <w:r>
        <w:rPr>
          <w:rFonts w:cs="Arial" w:ascii="Arial" w:hAnsi="Arial"/>
          <w:sz w:val="20"/>
          <w:szCs w:val="20"/>
        </w:rPr>
        <w:t>E  nel mese di aprile  del ’94 quando sono venuto in Italia per la morte di mia Mamma, con Riccardo  Giordana siamo stati ad esporre l’idea della centrale all’ingegnere Antonio Garino di Cuneo, che mi fece il primo Studio scritto a mano: si tratta di un manuale semplice per apprendisti stregoni come noi, contenente tutte le istruzioni dettagliate di come misurare l’acqua, il trasporto solido del</w:t>
      </w:r>
      <w:r>
        <w:rPr>
          <w:rFonts w:cs="Courier New" w:ascii="Courier New" w:hAnsi="Courier New"/>
          <w:sz w:val="20"/>
          <w:szCs w:val="20"/>
        </w:rPr>
        <w:t xml:space="preserve"> </w:t>
      </w:r>
      <w:r>
        <w:rPr>
          <w:rFonts w:cs="Arial" w:ascii="Arial" w:hAnsi="Arial"/>
          <w:sz w:val="20"/>
          <w:szCs w:val="20"/>
        </w:rPr>
        <w:t>fiume… un totale di 24 paginette preziose e semplicissime… peccato che poi ci siamo persi perchè sono intervenuti altri  tecnici e non ci siamo più sentiti, ma voglio ringraziarlo pubblicamente perchè ci ha aiutato tanto il suo Studio.</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el ’94 venne un volontario di nome Carlo Maconi, di professione Geologo che si dedicò con passione allo Studio della fattibilità della ricostruzione della centrale Chiñata.  A novembre 94 risale la prima bozza di Studio della ricostruzione della central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el luglio ’95 viene presentato all’UE il progetto con apporti di Galeotti e Valsecchi, che poi abbandonarono per salute il progetto, che non fu accettato e venne rifatto e ripresentato come opera di un consorzio di due ong: Coopi di Milano e Jugend Dritte Welte di Bonn in maggio ’96.  Stavolta con migliore fortuna la cosa fu approvata anche se diventò operativa solo nel  gennaio ‘97.   Il progetto doveva concludersi in dicembre ’99.</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el gennaio ’99 alla ricerca disperata di una macchina, ci siamo imbattuti, per merito di Agostino Nolli( che è stato il nostro Angelo Custode durante tutto lo sviluppo del progetto e continua con una costanza ammirevole nonostante i suoi annetti ad aiutarci), nelle due macchine ex Frailino che erano smontate in un capannone di Rivarolo..  La trattativa di acquisto di queste due Pelton si concluse solo nel 2000 e con difficoltà… ma alla fine uscimmo dalla trattativa non con 2, ma con 3 macchine… visto che una era promessa come regalo…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tanto qui nel 2000 si iniziò la perforazione delle gallerie  e la costruzione dell’opera di captazione dell’acqua del fiume… e nel 2001 la costruzione della prima casa macchine dove fu poi montata la Francis da 500 kw.conclusa e inaugurata l’11 maggio 2001. Il montaggio fu realizzato dai volontari Vanni Giacchero di Viù per la parte elettrica e Vecelio Zanutto, che è già mancato, per la parte meccanica.</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che qui le difficoltà non mancarono, perchè nelle prove di sincronizzazione della macchina abbiamo rotto il blocco di unione dell’asse turbina con l’asse generatore, il problema fu dovuto ad un errore di cablaggio della ditta che in Italia preparò i quadri elettrici di controllo della macchina.... rifacemmo varie volte il pezzo... fino a quando abbiamo scoperto il problema con l’aiuto di un ingegnere boliviano e allora la macchina cominciò a produrre i tanto aspettati KW!!!!</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esta macchinetta ha giustificato bene la sua messa in funzione: ha prodotto la corrente per fare le gallerie e inoltre nel giro di 3 anni di funzionamento ha prodotto circa 30 mila Euro all’anno, che ci sono serviti a coprire qualcosa dei lavori e (vantaggio più grosso) ci ha fatto scuola guida a tutt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ssò un anno e gli studi delle gallerie fatti dal geometra Umberto Vigna Taglianti, che con una tenacia impressionante, passando notti all’addiaccio sotto la pioggia e percorrendo dislivelli enormi con il teodolite sulle spalle, accompagnato dall’ingegner Josè Vaca, boliviano, concluse il tracciamento dei 13 punti fondamentali che sono serviti per tutta la topografia delle future galleri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po di lui venne il geologo Paolo Perello di Rivarolo che con una dedicazione senza pari fece lo studio geologico della zona lasciandoci un documento importante che ci permise di entrare alla fase delle perforazioni con un po’ più di sicurezze.</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finalmente nel mese di luglio 2003 si iniziarono i lavori di perforazione delle gallerie per la seconda parte del progetto.</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questa parte i  7 gruppi di campesinos che si organizzarono per realizzare i lavori di perforazione hanno veramente strabiliato tutti per la rapidità delle perforazioni: In 18 mesi si sono conclusi circa 4 mila metri di gallerie. L’organizzazione e la direzione di tutto questo enorme lavoro è stata fatta dal volontario Alberto Schiappapietra e dagli ingegneri boliviani Juan Aleman e Josè Vaca. Questa fase dei lavori si svolse con lavori continui le 24 ore: lo schema di lavoro era dettato dai turni di aria compressa che erano di 3 ore e mezza a cominciare dalla mezzanotte fino alle 13, ora in cui tutti sospendevano le perforazioni perchè si doveva riempire la riserva d’acqua per la generazione elettrica della notte.   L’aria compressa era fornita da un compressore da 220 cavalli  montato nell’officina meccanica della parrocchia dal nostro personale con pezzi diversi ricuperati da diverse parti, ricostruiti e assemblati.</w:t>
      </w:r>
    </w:p>
    <w:p>
      <w:pPr>
        <w:pStyle w:val="Normal"/>
        <w:rPr>
          <w:rFonts w:ascii="Arial" w:hAnsi="Arial" w:cs="Arial"/>
          <w:sz w:val="20"/>
          <w:szCs w:val="20"/>
        </w:rPr>
      </w:pPr>
      <w:r>
        <w:rPr>
          <w:rFonts w:cs="Arial" w:ascii="Arial" w:hAnsi="Arial"/>
          <w:sz w:val="20"/>
          <w:szCs w:val="20"/>
        </w:rPr>
        <w:t>Per accelerare i lavori si è suddiviso il totale delle gallerie in 7 contratti che hanno potuto così lavorare su 14 fronti contemporanei.  Ogni fronte doveva consegnare 30 metri al mese.  Tutti gli incroci delle gallerie sono stati centrati in pieno con scarti di centimetri, che non sono nulla rispetto alle dimensioni su cui si è lavorato.</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 questo non era l’unico fronte: contemporaneamente si sono fatti i lavori di studio e proiezione della nuova casa macchine, che si dovette cambiare di posto per rispondere alla nuova situazione delle gallerie, modificate nell’ultimo tratto di 400 metri causa la franosità del terreno, e così pure si dovette studiare la condotta forzata su un nuovo spazio di una cresta non prevista e con il grosso pericolo di dover attraversare il fiume in quanto che l’ubicazione della nuova casa macchine risultava essere sulla sponda destra orografica, mentre tutte le opere sono sulla sinistra.    Qui ci salvò l’amico Raffaele Frizzi di Torino, ridisegnandoci con pazienza tutto il tratto finale e poi qui sul posto Alberto che ha seguito direttamente le diverse fasi delle gettate e della costruzion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casa macchine una parte importante la occupa il carro ponte da 5 tonnellate ricuperato da Riccardo Giordana da un signore di Cuneo...lo fece smontare, modificare, entrare in un container....e finalmente ha rivissuto i giorni della sua giovinezza qui in kami: la casa macchine nella sua parte superiore, pareti e tetto, appoggia sui plinti del carro ponte, che copre tutta la superficie dei 30 metri per 10 della casa macchin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messa in posto e saldatura della condotta forzata durò 3 anni con una ditta di Cochabamba che compariva e spariva....nessuno voleva lavorare in posti così pericolosi...con una pendenza di oltre 50 gradi e su un terreno instabile....realmente gli angeli custodi hanno raddoppiato la guardia per proteggere i coraggiosi sospesi su quella parete impressionante...lungo la quale i tubi venivano fatti scendere da un verricello piazzato 500 m più in alto su un carrello traballante che seguiva le irregolarità del terreno con rischio di rovesciarsi..... e alla fine il tutto risultò bene con soddisfazione anche dei tecnici più severi.  Le gettate dei plinti sono state fatte con lo stesso sistema di far arrivare il cemento in tubi di plastica per l’acqua dalla piattaforma in cima alla montagna.  Circa il 60% della condotta forzata è stata annegata in cemento per rafforzarne la tenuta e alleggerire i problemi di manutenzione, oltre che per la maggiore sicurezza.</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 problema di rafforzare i versanti per evitare frane è stato affrontato in seguito facendo terrazze e piantando cespugli di ginestra ed altre piante nativ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 2005 e il 2006 li abbiamo passati a livellare e cementare le gallerie.... lavoro meticoloso e lento, con la finalità di impermeabilizzare il tunnel, ma soprattutto per evitare crolli nei punti più delicati dove la roccia era troppo fratturata o inesistente.  Questo lavoro, fatto con mezzi non adeguati alle difficoltà dell’opera.si concluse con molto ritardo sul previsto.</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Per alleggerire le pressioni dell’acqua in alcuni punti più fragili, si sono studiati anche sezionamenti nelle gallerie, comandati da pistoni idraulici operati dall’estern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a questo punto sono cominciate le manovre finali per mettere in marcia le macchine, già trasportate nel locale della casa macchine tra natale e capodanno del 2005 con l’aiuto di Adriano Faoro che fece già il premontaggio per stabilire bene le misure degli alternatori di cui non esistevano disegni. Nei mesi successivi sono state eseguite le gettate delle fondamenta che erano rimaste in sospeso per mancanza di alcuni dettagli dei disegni degli alternator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ei mesi di Marzo e  Aprile  2006 sono state montate le turbine e gli alternatori e parallelamente sono stati montati e cablati dall’insostituibile Vanni Giacchero con l’aiuto di Flavio e del loro amico Adriano i quadri elettrici preparati a Schio su disegno di Floriano De Mur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tanto il Volontario Alberto Schiappapietra, terminata la sua missione decise di sposarsi con la dottoressa Darlen che aveva conosciuto a Kami e ci lasciò, avendo dato il suo apporto nella parte più impegnativa per noi...della costruzione delle gallerie, della condotta forzata e della casa macchine.</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mbrava tutto finito e pronto, ma le rifiniture nelle gallerie ci hanno fatto tardare fino a capodanno 2006: si pensava di poter cominciare la generazione per febbraio 2007 e per questo vennero i volontari Vanni e Flavio a montare la sottostazione e soprattutto Ugo Grotto, il gran regista che sempre ha operato da dietro le quinte, che venne per fare l’avviamento delle macchine, almeno così abbiamo pensato tutti....ma gli intoppi burocratici non hanno permesso di entrare in parallelo...e abbiamo dovuto aspettare fino ai primi di maggio 2006 a entrare in parallelo con l’aiuto dell’ing. Zubieta, boliviano che da molti anni ci aiuta nei momenti più difficili.</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 Maggio 2007, anniversario dell’inaugurazione di Chiñata, si inaugurò la centrale Quehata, ma di produrre non se ne parla.......Un calvario di pratiche interminabili che ci hanno condotto fino ad oggi, 27 settembre 2007.</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alascio i dettagli di quest’ultima parte perchè è troppo triste parlarne...è parte del mondo burocratico boliviano; dico solo che se non ci fosse stato il silenzioso sempre presente Celio Alemàn sicuramente le cose si sarebbero definitivamente bloccate, ma grazie alla sua pazienza e ai suoi contatti la rete dei collaboratori boliviana ci ha aiutato a superare gli ostacoli.  Oggi c’è la riunione finale del CNDC in cui ci daranno  il “Ciak...si gir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r il resto vi racconterò in un altro moment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 punto ancora: gli attori delle centrali: hanno tutti un volto e una storia con kami: mi piacerebbe descriverveli uno per volta facendovi conoscere le loro storie, ma credo che andremmo per le lunghe, per questo mi limito a mettere i loro nomi:</w:t>
      </w:r>
    </w:p>
    <w:p>
      <w:pPr>
        <w:pStyle w:val="Normal"/>
        <w:ind w:firstLine="708"/>
        <w:rPr>
          <w:rFonts w:ascii="Arial" w:hAnsi="Arial" w:cs="Arial"/>
          <w:sz w:val="20"/>
          <w:szCs w:val="20"/>
        </w:rPr>
      </w:pPr>
      <w:r>
        <w:rPr>
          <w:rFonts w:cs="Arial" w:ascii="Arial" w:hAnsi="Arial"/>
          <w:sz w:val="20"/>
          <w:szCs w:val="20"/>
        </w:rPr>
        <w:t>-Juan Aleman  di professione agronomo. Direttore dei lavori.</w:t>
      </w:r>
    </w:p>
    <w:p>
      <w:pPr>
        <w:pStyle w:val="Normal"/>
        <w:ind w:firstLine="708"/>
        <w:rPr>
          <w:rFonts w:ascii="Arial" w:hAnsi="Arial" w:cs="Arial"/>
          <w:sz w:val="20"/>
          <w:szCs w:val="20"/>
        </w:rPr>
      </w:pPr>
      <w:r>
        <w:rPr>
          <w:rFonts w:cs="Arial" w:ascii="Arial" w:hAnsi="Arial"/>
          <w:sz w:val="20"/>
          <w:szCs w:val="20"/>
        </w:rPr>
        <w:t>-Josè Vaca ingegniere minerario.</w:t>
      </w:r>
    </w:p>
    <w:p>
      <w:pPr>
        <w:pStyle w:val="Normal"/>
        <w:ind w:firstLine="708"/>
        <w:rPr>
          <w:rFonts w:ascii="Arial" w:hAnsi="Arial" w:cs="Arial"/>
          <w:sz w:val="20"/>
          <w:szCs w:val="20"/>
        </w:rPr>
      </w:pPr>
      <w:r>
        <w:rPr>
          <w:rFonts w:cs="Arial" w:ascii="Arial" w:hAnsi="Arial"/>
          <w:sz w:val="20"/>
          <w:szCs w:val="20"/>
        </w:rPr>
        <w:t>-Felix Teràn capomastro...che ha imparato a tenere la cazzuola a Kami con noi.</w:t>
      </w:r>
    </w:p>
    <w:p>
      <w:pPr>
        <w:pStyle w:val="Normal"/>
        <w:ind w:firstLine="708"/>
        <w:rPr>
          <w:rFonts w:ascii="Arial" w:hAnsi="Arial" w:cs="Arial"/>
          <w:sz w:val="20"/>
          <w:szCs w:val="20"/>
        </w:rPr>
      </w:pPr>
      <w:r>
        <w:rPr>
          <w:rFonts w:cs="Arial" w:ascii="Arial" w:hAnsi="Arial"/>
          <w:sz w:val="20"/>
          <w:szCs w:val="20"/>
        </w:rPr>
        <w:t>-Victor Moya, meccanico, autista, logistico.</w:t>
      </w:r>
    </w:p>
    <w:p>
      <w:pPr>
        <w:pStyle w:val="Normal"/>
        <w:ind w:firstLine="708"/>
        <w:rPr>
          <w:rFonts w:ascii="Arial" w:hAnsi="Arial" w:cs="Arial"/>
          <w:sz w:val="20"/>
          <w:szCs w:val="20"/>
        </w:rPr>
      </w:pPr>
      <w:r>
        <w:rPr>
          <w:rFonts w:cs="Arial" w:ascii="Arial" w:hAnsi="Arial"/>
          <w:sz w:val="20"/>
          <w:szCs w:val="20"/>
        </w:rPr>
        <w:t>-Fernando Teran, Roly Calle, Luciano Paredes, Angel Zurita, Josè Luis Mamani, Dioni Jorge: operatori tutto fare, dal cemento a pelar fili a operare la central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amiro Bautista, tornitore e saldatore, che ha preparato tutte le strutture in ferro per la centrale, aiutato da altri meccanici:Osvaldo Colqu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come non ricordare i quasi 200 lavoratori campesinos che hanno fatto le perforazioni in galleria e i vari lavori di rivestimento.....?</w:t>
      </w:r>
    </w:p>
    <w:p>
      <w:pPr>
        <w:pStyle w:val="Normal"/>
        <w:rPr>
          <w:rFonts w:ascii="Arial" w:hAnsi="Arial" w:cs="Arial"/>
          <w:sz w:val="20"/>
          <w:szCs w:val="20"/>
        </w:rPr>
      </w:pPr>
      <w:r>
        <w:rPr>
          <w:rFonts w:cs="Arial" w:ascii="Arial" w:hAnsi="Arial"/>
          <w:sz w:val="20"/>
          <w:szCs w:val="20"/>
        </w:rPr>
        <w:t>Con il concorso di tutti si è arrivati al punto in cui siamo: è un’opera gigantesca inimmaginabile....per fortuna le cose sono venute un pezzo per volta e così non ci hanno spaventato tant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i da dietro le quinte ha diretto il tutto e ha coordinato gli interventi tecnici è Efrem Fumagalli, che a nome di Coopi e soprattutto con la passione per Kami che lo contraddistingue si è dato corpo e anima a questo progett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come non ricordare qui D. Luigi Zuffetti di Missioni Don Bosco che si è assunto l’onere del finanziamento di un’opera così grande, e i tanti gruppi che hanno realizzato varie attività per arrivare a finanziare la costruzione delle gallerie e molte altre microrealizzazioni????</w:t>
      </w:r>
    </w:p>
    <w:p>
      <w:pPr>
        <w:pStyle w:val="Normal"/>
        <w:rPr>
          <w:rFonts w:ascii="Arial" w:hAnsi="Arial" w:cs="Arial"/>
          <w:sz w:val="20"/>
          <w:szCs w:val="20"/>
        </w:rPr>
      </w:pPr>
      <w:r>
        <w:rPr>
          <w:rFonts w:cs="Arial" w:ascii="Arial" w:hAnsi="Arial"/>
          <w:sz w:val="20"/>
          <w:szCs w:val="20"/>
        </w:rPr>
        <w:t>Credo che dovrò fare un addendum per ricordare i dimenticati da questo articoletto... ma se aspetto ancora ... perde di senso.  DOMANI 1 OTTOBRE SI GIRAAAAA!!!!!!</w:t>
      </w:r>
    </w:p>
    <w:p>
      <w:pPr>
        <w:pStyle w:val="Normal"/>
        <w:rPr>
          <w:rFonts w:ascii="Arial" w:hAnsi="Arial" w:cs="Arial"/>
          <w:sz w:val="20"/>
          <w:szCs w:val="20"/>
        </w:rPr>
      </w:pPr>
      <w:r>
        <w:rPr>
          <w:rFonts w:cs="Arial" w:ascii="Arial" w:hAnsi="Arial"/>
          <w:sz w:val="20"/>
          <w:szCs w:val="20"/>
        </w:rPr>
        <w:t>Grazie a tutti e a presto.</w:t>
      </w:r>
    </w:p>
    <w:p>
      <w:pPr>
        <w:pStyle w:val="Normal"/>
        <w:rPr>
          <w:rFonts w:ascii="Arial" w:hAnsi="Arial" w:cs="Arial"/>
          <w:sz w:val="20"/>
          <w:szCs w:val="20"/>
        </w:rPr>
      </w:pPr>
      <w:r>
        <w:rPr>
          <w:rFonts w:cs="Arial" w:ascii="Arial" w:hAnsi="Arial"/>
          <w:sz w:val="20"/>
          <w:szCs w:val="20"/>
        </w:rPr>
        <w:t>Bacioni.  Serafino e comunità di Kam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35:00Z</dcterms:created>
  <dc:creator>Administrator</dc:creator>
  <dc:description/>
  <cp:keywords/>
  <dc:language>en-US</dc:language>
  <cp:lastModifiedBy>Administrator</cp:lastModifiedBy>
  <dcterms:modified xsi:type="dcterms:W3CDTF">2007-10-02T14:16:00Z</dcterms:modified>
  <cp:revision>1</cp:revision>
  <dc:subject/>
  <dc:title>UNA STORIA DA RACCONTARE: come si possano fare miracoli con un po’ di fede e tanta fiducia nella solidarietà</dc:title>
</cp:coreProperties>
</file>