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Kami, 20 ottobre 2002</w:t>
      </w:r>
    </w:p>
    <w:p>
      <w:pPr>
        <w:pStyle w:val="Normal"/>
        <w:jc w:val="both"/>
        <w:rPr>
          <w:sz w:val="22"/>
        </w:rPr>
      </w:pPr>
      <w:r>
        <w:rPr>
          <w:sz w:val="22"/>
        </w:rPr>
      </w:r>
    </w:p>
    <w:p>
      <w:pPr>
        <w:pStyle w:val="Normal"/>
        <w:jc w:val="both"/>
        <w:rPr>
          <w:sz w:val="22"/>
        </w:rPr>
      </w:pPr>
      <w:r>
        <w:rPr>
          <w:sz w:val="22"/>
        </w:rPr>
        <w:t>A che punto siamo?</w:t>
      </w:r>
    </w:p>
    <w:p>
      <w:pPr>
        <w:pStyle w:val="Normal"/>
        <w:jc w:val="both"/>
        <w:rPr>
          <w:sz w:val="22"/>
        </w:rPr>
      </w:pPr>
      <w:r>
        <w:rPr>
          <w:sz w:val="22"/>
        </w:rPr>
        <w:t>Carissimi amici, credo che molti di voi abbiano visto l’articolo su Kami nel numero di Repubblica di venerdì scorso. Le cose vanno avanti contro un mucchio di ostacoli, ma vanno avanti.</w:t>
      </w:r>
    </w:p>
    <w:p>
      <w:pPr>
        <w:pStyle w:val="Normal"/>
        <w:jc w:val="both"/>
        <w:rPr>
          <w:sz w:val="22"/>
        </w:rPr>
      </w:pPr>
      <w:r>
        <w:rPr>
          <w:sz w:val="22"/>
        </w:rPr>
        <w:t>La centrale piccola, (che non si pensava di montare) è ora in funzione e ci sta dando corrente per perforare i prossimi 4 km di gallerie e allo stesso tempo si venderà la corrente eccedente all’impresa ELFEO che è la responsabile della distribuzione nel settore.</w:t>
      </w:r>
    </w:p>
    <w:p>
      <w:pPr>
        <w:pStyle w:val="Normal"/>
        <w:jc w:val="both"/>
        <w:rPr>
          <w:sz w:val="22"/>
        </w:rPr>
      </w:pPr>
      <w:r>
        <w:rPr>
          <w:sz w:val="22"/>
        </w:rPr>
        <w:t>Fino a Maggio siamo stati nei tempi… ma di lì in poi sono cominciati una serie di imprevisti che ci hanno fatto tribolare non poco per la messa in servizio della macchina. Dal 15 agosto stiamo producendo circa 465 kw nelle ore di maggior consumo e poi riduciamo nelle altre ore per risparmiare acqua, visto che siamo nel momento più secco dell’anno.</w:t>
      </w:r>
    </w:p>
    <w:p>
      <w:pPr>
        <w:pStyle w:val="Normal"/>
        <w:jc w:val="both"/>
        <w:rPr>
          <w:sz w:val="22"/>
        </w:rPr>
      </w:pPr>
      <w:r>
        <w:rPr>
          <w:sz w:val="22"/>
        </w:rPr>
        <w:t>Mentre vi scrivo sono da pochi giorni iniziate le piogge quindi da ora in avanti la macchina potrà lavorare in continuazione… fulmini permettendo…</w:t>
      </w:r>
    </w:p>
    <w:p>
      <w:pPr>
        <w:pStyle w:val="Normal"/>
        <w:jc w:val="both"/>
        <w:rPr>
          <w:sz w:val="22"/>
        </w:rPr>
      </w:pPr>
      <w:r>
        <w:rPr>
          <w:sz w:val="22"/>
        </w:rPr>
        <w:t>Il grazie di tutto questo va ai tecnici che si sono veramente fatti in quattro per aiutarci a superare le difficoltà e a risolverci tutti i problemi.</w:t>
      </w:r>
    </w:p>
    <w:p>
      <w:pPr>
        <w:pStyle w:val="Normal"/>
        <w:jc w:val="both"/>
        <w:rPr>
          <w:sz w:val="22"/>
        </w:rPr>
      </w:pPr>
      <w:r>
        <w:rPr>
          <w:sz w:val="22"/>
        </w:rPr>
        <w:t>E adesso viene il bello: le comunità campesine della zona si stanno attrezzando di macchine perforatrici e di tutto il materiale che ci vuole per attaccare nello stesso tempo le 23 finestre di entrata alla galleria principale dove le perforazioni si svolgeranno su 46 fronti diversi… Certo non tutti i fronti potranno avanzare allo stesso tempo… ma siccome sono fronti corti attorno ai 100 metri, si possono terminare in 3-4 mesi dopo di che si attaccano i successivi… in realtà abbiamo visto che in ogni fronti si avanza circa un metro al giorno… prevedendo che si sosterranno circa 15 fronti contemporanei, si dovrebbe prevedere che si potranno realizzare circa 450 metri di galleria al mese, che in 10 mesi farebbe i 4302 metri necessari…</w:t>
      </w:r>
    </w:p>
    <w:p>
      <w:pPr>
        <w:pStyle w:val="TextBody"/>
        <w:rPr>
          <w:sz w:val="22"/>
        </w:rPr>
      </w:pPr>
      <w:r>
        <w:rPr>
          <w:sz w:val="22"/>
        </w:rPr>
        <w:t>Questo sono i calcoli…dipenderà dalla risposta tecnica delle macchine e soprattutto da quella umana dei campesinos che si sono impegnati nell’opera.</w:t>
      </w:r>
    </w:p>
    <w:p>
      <w:pPr>
        <w:pStyle w:val="Normal"/>
        <w:jc w:val="both"/>
        <w:rPr>
          <w:sz w:val="22"/>
        </w:rPr>
      </w:pPr>
      <w:r>
        <w:rPr>
          <w:sz w:val="22"/>
        </w:rPr>
        <w:t>E’ certamente un grosso obiettivo realizzare un’opera così gigantesca con campesinos che sono considerati dall’opinione pubblica arretrati e senza capacità…le opere che si sono realizzate fino ad oggi dimostrano il contrario.</w:t>
      </w:r>
    </w:p>
    <w:p>
      <w:pPr>
        <w:pStyle w:val="Normal"/>
        <w:jc w:val="both"/>
        <w:rPr>
          <w:sz w:val="22"/>
        </w:rPr>
      </w:pPr>
      <w:r>
        <w:rPr>
          <w:sz w:val="22"/>
        </w:rPr>
        <w:t>Il punto debole attuale è il finanziamento che a oggi ha coperto tutti i costi sostenuti, ma da oggi in avanti siamo a punto 0, con l’unica prospettiva di cercare un appoggio economico ai lavori mediante un prestito solidale a persone di buona volontà che ci possano prestare qualunque somma per un periodo di 3 anni; al non incontrare la somma necessaria nei prestiti di solidarietà, ci appoggeremo a Banca Etica e ad altre istituzioni che ci possano garantire la continuità dell’opera, se no, se fermiamo i lavori, rimaniamo con gli investimenti a metà e questo ci obbliga a mantenere tutta la struttura operativa ferma con il rischio di dover aspettare anni prima che ci arrivi in donazione una somma tale che ci garantisca di poter terminare,</w:t>
      </w:r>
    </w:p>
    <w:p>
      <w:pPr>
        <w:pStyle w:val="Normal"/>
        <w:jc w:val="both"/>
        <w:rPr>
          <w:sz w:val="22"/>
        </w:rPr>
      </w:pPr>
      <w:r>
        <w:rPr>
          <w:sz w:val="22"/>
        </w:rPr>
        <w:t>E’ un rischio grosso quello di aspettare, perché diluendo nel tempo la costruzione aumentano i costi fissi di mantenere aperto il cantiere per molti anni e soprattutto si ritardano i tempi di recupero della somma investita. Per questi motivi bisogna fare in fretta in modo che le macchine, una volta in funzione nel giro di 3 anni restituiscano il capitale investito.</w:t>
      </w:r>
    </w:p>
    <w:p>
      <w:pPr>
        <w:pStyle w:val="Normal"/>
        <w:jc w:val="both"/>
        <w:rPr>
          <w:sz w:val="22"/>
        </w:rPr>
      </w:pPr>
      <w:r>
        <w:rPr>
          <w:sz w:val="22"/>
        </w:rPr>
        <w:t>Qualcuno mi dice: come potete rischiare tanto? Gli rispondo che ho rischiato molto di più quando ho deciso di farmi prete e più ancora quando ho deciso di venire in Bolivia… E’ certo che questa è una sfida al modo solito di gestire le relazioni con il terzo mondo e credo che valga la pena pensare che in questi anni di rischi e problemi stiamo mettendo le radici dell’emancipazione di Kami. Se pensiamo che nei tempi delle crociate erano nati ordini religiosi che offrivano la loro vita per liberare schiavi cristiani, credo che oggi vale la pena rischiare un po’ di soldi per salvare dalla condanna alla miseria tanta gente, Non è più possibile pensare all’impegno missionario come raccolta di elemosine, ma dobbiamo pensare di farci carico, di rischiare perché nasca qualcosa che cambi le situazioni di povertà endemica.</w:t>
      </w:r>
    </w:p>
    <w:p>
      <w:pPr>
        <w:pStyle w:val="Normal"/>
        <w:jc w:val="both"/>
        <w:rPr>
          <w:sz w:val="22"/>
        </w:rPr>
      </w:pPr>
      <w:r>
        <w:rPr>
          <w:sz w:val="22"/>
        </w:rPr>
        <w:t xml:space="preserve">     </w:t>
      </w:r>
      <w:r>
        <w:rPr>
          <w:sz w:val="22"/>
        </w:rPr>
        <w:t>Grazie per l’appoggio costante di questi anni. Prego che il Signore ci dia coraggio per saper rischiare e lanciare le reti dove Lui ci indica.</w:t>
      </w:r>
    </w:p>
    <w:p>
      <w:pPr>
        <w:pStyle w:val="Normal"/>
        <w:jc w:val="both"/>
        <w:rPr>
          <w:sz w:val="22"/>
        </w:rPr>
      </w:pPr>
      <w:r>
        <w:rPr>
          <w:sz w:val="22"/>
        </w:rPr>
      </w:r>
    </w:p>
    <w:p>
      <w:pPr>
        <w:pStyle w:val="Normal"/>
        <w:jc w:val="both"/>
        <w:rPr>
          <w:sz w:val="22"/>
        </w:rPr>
      </w:pPr>
      <w:r>
        <w:rPr>
          <w:sz w:val="22"/>
        </w:rPr>
        <w:t>Un abbraccio a tutti    P. S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01:00Z</dcterms:created>
  <dc:creator>r</dc:creator>
  <dc:description/>
  <dc:language>en-US</dc:language>
  <cp:lastModifiedBy>**********</cp:lastModifiedBy>
  <dcterms:modified xsi:type="dcterms:W3CDTF">2002-11-04T10:07:00Z</dcterms:modified>
  <cp:revision>4</cp:revision>
  <dc:subject/>
  <dc:title>A che punto siamo</dc:title>
</cp:coreProperties>
</file>