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rino, 8-6-2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utti coloro che hanno conosciuto padre Serafino Chiesa, sacerdote salesiano, missionario in Boliv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utti coloro che sono stati nella missione di Kami o ne hanno sentito parl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utti i volontari che direttamente o indirettamente operano per il sostentamento della missione e per la realizzazione dei progetti tesi al miglioramento delle condizioni di vita dei campesinos e alla loro crescita spirituale secondo il Vangelo di Cris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Loro sed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 ritroveremo sabato 16 giugno, ore 19, parrocchia S.G. Bosco, via Sarpi 117 - Torino (salone Don Bosco, 1� pian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r� con noi Efrem Fumagalli di Cooperazione Internazionale, responsabile del progetto della centrale idroelettrica in costruzione a Kami. Essendo tornato nei giorni scorsi dalla Bolivia ci parler� dello stato dei lavori della centrale e della situazione a Kam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ete tutti invitati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r� un'occasione d'incontro per conoscerci megl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re Serafino ha accolto con vivo piacere la notizia di questa iniziativa. Quelli che lo conoscono sanno che questi incontri lo aiutano a sentirsi maggiormente in contatto con i gruppi che sostengono il suo operato con i pover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'incontro durera` dalle 19 alle 20.30, a seguire si potra` mangiare un boccone (segnalare la partecipazione alla cena telefonando a Tonino Benigni: 0119059085 oppure 3396696925), la conclusione e` prevista per le 21.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 aspettiamo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 saluto a tutt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l gruppo missionario "Progetto Kami" (parrocchia S.G. Bosco - Tori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