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it-IT"/>
        </w:rPr>
      </w:pPr>
      <w:r>
        <w:rPr>
          <w:lang w:val="it-IT"/>
        </w:rPr>
      </w:r>
    </w:p>
    <w:p>
      <w:pPr>
        <w:pStyle w:val="Normal"/>
        <w:jc w:val="both"/>
        <w:rPr>
          <w:lang w:val="it-IT"/>
        </w:rPr>
      </w:pPr>
      <w:r>
        <w:rPr>
          <w:lang w:val="it-IT"/>
        </w:rPr>
        <w:t>Torino, 16/6/2001</w:t>
      </w:r>
    </w:p>
    <w:p>
      <w:pPr>
        <w:pStyle w:val="Normal"/>
        <w:jc w:val="both"/>
        <w:rPr>
          <w:lang w:val="it-IT"/>
        </w:rPr>
      </w:pPr>
      <w:r>
        <w:rPr>
          <w:lang w:val="it-IT"/>
        </w:rPr>
      </w:r>
    </w:p>
    <w:p>
      <w:pPr>
        <w:pStyle w:val="Normal"/>
        <w:jc w:val="both"/>
        <w:rPr>
          <w:lang w:val="it-IT"/>
        </w:rPr>
      </w:pPr>
      <w:r>
        <w:rPr>
          <w:lang w:val="it-IT"/>
        </w:rPr>
        <w:t>Incontro con Efrem Fumagalli, responsabile del progetto centrale idroelettrica di Kami.</w:t>
      </w:r>
    </w:p>
    <w:p>
      <w:pPr>
        <w:pStyle w:val="Normal"/>
        <w:jc w:val="both"/>
        <w:rPr>
          <w:lang w:val="it-IT"/>
        </w:rPr>
      </w:pPr>
      <w:r>
        <w:rPr>
          <w:lang w:val="it-IT"/>
        </w:rPr>
      </w:r>
    </w:p>
    <w:p>
      <w:pPr>
        <w:pStyle w:val="TextBody"/>
        <w:rPr/>
      </w:pPr>
      <w:r>
        <w:rPr/>
        <w:t>Il suo incontro con Kami è avvenuto nel 1988, quando decide di partire come volontario dopo avere svolto il servizio civile in Italia,  tramite COOPI, un’organizzazione non governativa (ONG) di Milano. La sua destinazione sarebbe dovuta essere l’Ecuador ma, all’ultimo momento, è spostato su Kami dove c’è la necessità di un geologo per seguire un progetto minerario.</w:t>
      </w:r>
    </w:p>
    <w:p>
      <w:pPr>
        <w:pStyle w:val="Normal"/>
        <w:jc w:val="both"/>
        <w:rPr>
          <w:lang w:val="it-IT"/>
        </w:rPr>
      </w:pPr>
      <w:r>
        <w:rPr>
          <w:lang w:val="it-IT"/>
        </w:rPr>
        <w:t>COOPI collabora con la missione salesiana e la cooperativa dei minatori di Kami in due progetti:</w:t>
      </w:r>
    </w:p>
    <w:p>
      <w:pPr>
        <w:pStyle w:val="Normal"/>
        <w:numPr>
          <w:ilvl w:val="0"/>
          <w:numId w:val="1"/>
        </w:numPr>
        <w:jc w:val="both"/>
        <w:rPr>
          <w:lang w:val="it-IT"/>
        </w:rPr>
      </w:pPr>
      <w:r>
        <w:rPr>
          <w:lang w:val="it-IT"/>
        </w:rPr>
        <w:t>Il progetto sanitario, tramite l’organizzazione dell’ospedale e delle poste sanitarie (postazioni infermieristiche dislocate sul territorio).</w:t>
      </w:r>
    </w:p>
    <w:p>
      <w:pPr>
        <w:pStyle w:val="Normal"/>
        <w:numPr>
          <w:ilvl w:val="0"/>
          <w:numId w:val="1"/>
        </w:numPr>
        <w:jc w:val="both"/>
        <w:rPr>
          <w:lang w:val="it-IT"/>
        </w:rPr>
      </w:pPr>
      <w:r>
        <w:rPr>
          <w:lang w:val="it-IT"/>
        </w:rPr>
        <w:t>Il progetto minerario, in cui Efrem è coinvolto, ha lo scopo di realizzare un impianto di trasformazione e raffinazione del minerale per rendere più efficiente e produttiva l’attività estrattiva. L’eventuale utile derivante da questo impianto che, una volta completato, sarà affidato alla cooperativa mineraria, renderebbe economicamente autosufficienti le attività assistenziali della cooperativa stessa, in particolare quelle sanitarie (l’ospedale) e le attività sociali di più ampio respiro (miglioramento case, attività di formazione cooperativa, informazione, radio, ecc.)</w:t>
      </w:r>
    </w:p>
    <w:p>
      <w:pPr>
        <w:pStyle w:val="Normal"/>
        <w:jc w:val="both"/>
        <w:rPr>
          <w:lang w:val="it-IT"/>
        </w:rPr>
      </w:pPr>
      <w:r>
        <w:rPr>
          <w:lang w:val="it-IT"/>
        </w:rPr>
        <w:t>Efrem rimane a Kami due anni e poi torna in Italia.</w:t>
      </w:r>
    </w:p>
    <w:p>
      <w:pPr>
        <w:pStyle w:val="Normal"/>
        <w:jc w:val="both"/>
        <w:rPr>
          <w:lang w:val="it-IT"/>
        </w:rPr>
      </w:pPr>
      <w:r>
        <w:rPr>
          <w:lang w:val="it-IT"/>
        </w:rPr>
        <w:t>Nel ‘93 ritorna con la moglie e si ferma un altro anno. La situazione è cambiata: con la caduta del muro di Berlino e i successivi sconvolgimenti dell’economia mondiale, il prezzo del minerale crolla (industria degli armamenti in crisi, nuove miniere accessibili nei paesi dell’est). Per più di un anno non si riesce a vendere il minerale che rimane inutilizzato a Kami. L’economia della miniera subisce un colpo durissimo. In quell’anno Efrem deve organizzare il passaggio delle consegne dell’impianto alla cooperativa. Si cambia l'utilizzo convertendo l'impianto da tungsteno a stagno, per riuscire a sfruttarlo ugualmente. Ma il mercato è cambiato ed i risultati economici non sono quelli che ci si poteva aspettare qualche anno prima. Occorre quindi trovare qualcosa di nuovo che possa venire affiancato alla miniera come fonte di sussistenza.</w:t>
      </w:r>
    </w:p>
    <w:p>
      <w:pPr>
        <w:pStyle w:val="Normal"/>
        <w:jc w:val="both"/>
        <w:rPr>
          <w:lang w:val="it-IT"/>
        </w:rPr>
      </w:pPr>
      <w:r>
        <w:rPr>
          <w:lang w:val="it-IT"/>
        </w:rPr>
        <w:t>Efrem e Serafino sapevano dell’esistenza, vicino al fiume che scorre nella valle (circa mille metri di dislivello al di sotto di Kami a 2800 m. slm.), dei resti di un’antica centrale idroelettrica il cui progetto risaliva all’inizio secolo e che aveva funzionato, tra alterne vicende e in maniera sempre più precaria, sino all’inizio degli anni ’70.</w:t>
      </w:r>
    </w:p>
    <w:p>
      <w:pPr>
        <w:pStyle w:val="Normal"/>
        <w:jc w:val="both"/>
        <w:rPr>
          <w:lang w:val="it-IT"/>
        </w:rPr>
      </w:pPr>
      <w:r>
        <w:rPr>
          <w:lang w:val="it-IT"/>
        </w:rPr>
        <w:t>I minatori avevano utilizzato tutto il ferro che erano riusciti a procurarsi e quindi avevano quasi completamente distrutto l’impianto abbandonato.</w:t>
      </w:r>
    </w:p>
    <w:p>
      <w:pPr>
        <w:pStyle w:val="Normal"/>
        <w:jc w:val="both"/>
        <w:rPr>
          <w:lang w:val="it-IT"/>
        </w:rPr>
      </w:pPr>
      <w:r>
        <w:rPr>
          <w:lang w:val="it-IT"/>
        </w:rPr>
        <w:t>L’idea che nasce è di creare una nuova risorsa economica per Kami ripristinando questo impianto. COOPI e la ONG tedesca JDW si consorziano per proporre alla Comunità Europea un progetto integrato che coinvolga sia la centrale che le attività di promozione sanitaria e dell’artigianato (maglie, falegnameria, ecc.).</w:t>
      </w:r>
    </w:p>
    <w:p>
      <w:pPr>
        <w:pStyle w:val="Normal"/>
        <w:jc w:val="both"/>
        <w:rPr>
          <w:lang w:val="it-IT"/>
        </w:rPr>
      </w:pPr>
      <w:r>
        <w:rPr>
          <w:lang w:val="it-IT"/>
        </w:rPr>
        <w:t xml:space="preserve">Il progetto avrà in questo caso come controparte  non più la cooperativa mineraria, come quello precedente, ma direttamente la missione di Kami. </w:t>
      </w:r>
    </w:p>
    <w:p>
      <w:pPr>
        <w:pStyle w:val="Normal"/>
        <w:jc w:val="both"/>
        <w:rPr>
          <w:lang w:val="it-IT"/>
        </w:rPr>
      </w:pPr>
      <w:r>
        <w:rPr>
          <w:lang w:val="it-IT"/>
        </w:rPr>
        <w:t>Il progetto dovrebbe in qualche modo rispondere all’interrogativo che Serafino spesso si pone riguardo la continuità  e la sostenibilità economica dell’opera salesiana di Kami: come far sopravvivere le attività di promozione umana della missione indipendentemente dalla solidarietà che giunge dall’Italia?</w:t>
      </w:r>
    </w:p>
    <w:p>
      <w:pPr>
        <w:pStyle w:val="Normal"/>
        <w:jc w:val="both"/>
        <w:rPr>
          <w:lang w:val="it-IT"/>
        </w:rPr>
      </w:pPr>
      <w:r>
        <w:rPr>
          <w:lang w:val="it-IT"/>
        </w:rPr>
        <w:t>Una possibile risposta, quasi una scommessa, potrebbe essere quella di creare una struttura che, utilizzando energia e risorse rinnovabili, possa diventare il motore per lo sviluppo dell’area: l’energia elettrica venduta alla società elettrica boliviana (Ende) servirebbe infatti a finanziare le opere sociali e di promozione della missione (sanità, scuola, agricoltura..).</w:t>
      </w:r>
    </w:p>
    <w:p>
      <w:pPr>
        <w:pStyle w:val="Normal"/>
        <w:jc w:val="both"/>
        <w:rPr>
          <w:lang w:val="it-IT"/>
        </w:rPr>
      </w:pPr>
      <w:r>
        <w:rPr>
          <w:lang w:val="it-IT"/>
        </w:rPr>
        <w:t>Il progetto coinvolge gruppi di volontari a Torino, Cuneo, Milano, Schio, Saronno, Alba, Bergamo, solo per citarne alcuni.</w:t>
      </w:r>
    </w:p>
    <w:p>
      <w:pPr>
        <w:pStyle w:val="Normal"/>
        <w:jc w:val="both"/>
        <w:rPr>
          <w:lang w:val="it-IT"/>
        </w:rPr>
      </w:pPr>
      <w:r>
        <w:rPr>
          <w:lang w:val="it-IT"/>
        </w:rPr>
        <w:t>Ecco le caratteristiche tecniche della centrale prevista: 61 m. di salto dell’acqua, 850 litri al secondo di portata, per una produzione di circa 700 Kwatt all’ora.</w:t>
      </w:r>
    </w:p>
    <w:p>
      <w:pPr>
        <w:pStyle w:val="Normal"/>
        <w:jc w:val="both"/>
        <w:rPr>
          <w:lang w:val="it-IT"/>
        </w:rPr>
      </w:pPr>
      <w:r>
        <w:rPr>
          <w:lang w:val="it-IT"/>
        </w:rPr>
        <w:t>Serafino però, continuando nelle sue esplorazioni, trova un altro canale, che non è mai stato completato, il quale potrebbe portare l’acqua ad un salto molto più alto, 160 metri, e quindi in grado di offrire delle potenzialità produttive molto maggiori. Il problema è che i finanziamenti concessi sono a malapena sufficienti al completamento della prima centrale.</w:t>
      </w:r>
    </w:p>
    <w:p>
      <w:pPr>
        <w:pStyle w:val="Normal"/>
        <w:jc w:val="both"/>
        <w:rPr>
          <w:lang w:val="it-IT"/>
        </w:rPr>
      </w:pPr>
      <w:r>
        <w:rPr>
          <w:lang w:val="it-IT"/>
        </w:rPr>
        <w:t>In Italia intanto si va alla ricerca di impianti dismessi che possono essere adattati alle esigenze di Kami, coinvolgendo amici e conoscenti che lavorano in società del settore (Enel, Montedison, Edison) e con un insperato colpo di “fortuna” si trovano due vecchi impianti esattamente su misura per i 2 salti di 61 e 160 metri. La società che li potrebbe fornire è la Grandi Impianti Rivarolo del gruppo Inghirami che, dopo alcune trattative accetta di vendere prima l’impianto maggiore e poi il più piccolo.</w:t>
      </w:r>
    </w:p>
    <w:p>
      <w:pPr>
        <w:pStyle w:val="Normal"/>
        <w:jc w:val="both"/>
        <w:rPr>
          <w:lang w:val="it-IT"/>
        </w:rPr>
      </w:pPr>
      <w:r>
        <w:rPr>
          <w:lang w:val="it-IT"/>
        </w:rPr>
        <w:t>Agostino Nolli, tecnico della società Edison ormai in pensione, segue come consulente la parte tecnica di ristrutturazione delle macchine, la filosofia del nuovo impianto e il recupero di pezzi dismessi da riutilizzare, avvalendosi della collaborazione di Gianni Grigis. Sul fronte delle opere civili, il progettista è Raffaele Frizzi di Torino, un altro dei tecnici che si sono presi a cuore quest’opera.</w:t>
      </w:r>
    </w:p>
    <w:p>
      <w:pPr>
        <w:pStyle w:val="Normal"/>
        <w:jc w:val="both"/>
        <w:rPr>
          <w:lang w:val="it-IT"/>
        </w:rPr>
      </w:pPr>
      <w:r>
        <w:rPr>
          <w:lang w:val="it-IT"/>
        </w:rPr>
        <w:t>La centrale grande è immediatamente disponibile e giace smontata in un capannone. Per rintracciare la documentazione tecnica, risalente al 1935 e necessaria al restauro, si rintraccia la ditta costruttrice, la De Pretto Esher Wyss di Schio. Serafino, Nolli, Grigis, Efrem ed altri volontari si recano a Schio dove trovano un ambiente estremamente favorevole e collaborativo. Un gruppo di circa 20 pensionati della De Pretto Esher Wyss  si offre di compiere i lavori di ripristino sotto la guida di uno di loro, Ugo Gotto. L’azienda offre l’utilizzo gratuito di un capannone e dei macchinari necessari.</w:t>
      </w:r>
    </w:p>
    <w:p>
      <w:pPr>
        <w:pStyle w:val="Normal"/>
        <w:jc w:val="both"/>
        <w:rPr>
          <w:lang w:val="it-IT"/>
        </w:rPr>
      </w:pPr>
      <w:r>
        <w:rPr>
          <w:lang w:val="it-IT"/>
        </w:rPr>
        <w:t>Da allora, nelle diverse visite fatte a Schio abbiamo visto il progredire e l’impegno del GVTS (Gruppo Volontari Turbine Schio) che si è costituito proprio per aiutarci. L’ultima volta Efrem è stato a Schio il 14 giugno ed ha visto che la prima delle due macchine idrauliche che compongono la centrale è stata praticamente rimessa a nuovo e già montata, mentre la seconda in corso di montaggio. Si è deciso di ripristinare la regolazione manuale originaria del 1940, più robusta e di più semplice utilizzo, anche se richiede un quantità maggiore di personale. La spedizione in Bolivia è prevista per ottobre. Nel frattempo si è recuperata la centrale piccola che è stata già rimessa in sesto presso la ditta OMEC di Settimo Torinese ed è stata spedita in Bolivia.</w:t>
      </w:r>
    </w:p>
    <w:p>
      <w:pPr>
        <w:pStyle w:val="Normal"/>
        <w:jc w:val="both"/>
        <w:rPr>
          <w:lang w:val="it-IT"/>
        </w:rPr>
      </w:pPr>
      <w:r>
        <w:rPr>
          <w:lang w:val="it-IT"/>
        </w:rPr>
        <w:t>La parte elettrica della centrale maggiore è stata ripristinata a Cuneo, dove i due alternatori sono stati smontati , completamente ribobinati e quindi spediti a Kami, anche qui grazie ad un lavoro da certosini curato dai volontari di Cuneo coordinati da Riccardo Giordana e con la consulenza tecnica del sig. Rostagno.</w:t>
      </w:r>
    </w:p>
    <w:p>
      <w:pPr>
        <w:pStyle w:val="Normal"/>
        <w:jc w:val="both"/>
        <w:rPr>
          <w:lang w:val="it-IT"/>
        </w:rPr>
      </w:pPr>
      <w:r>
        <w:rPr>
          <w:lang w:val="it-IT"/>
        </w:rPr>
        <w:t>Dal punto di vista tecnico la centrale principale è composta da due macchine in grado di generare 900 Kwatt ciascuna che, associati ai 700 Kwatt della centrale piccola, porterebbero la potenza installata a 2.5 Mwatt.</w:t>
      </w:r>
    </w:p>
    <w:p>
      <w:pPr>
        <w:pStyle w:val="Normal"/>
        <w:jc w:val="both"/>
        <w:rPr>
          <w:lang w:val="it-IT"/>
        </w:rPr>
      </w:pPr>
      <w:r>
        <w:rPr>
          <w:lang w:val="it-IT"/>
        </w:rPr>
        <w:t>Il problema è ora quello delle opere di presa e canalizzazione dell’acqua, le cosiddette opere civili.</w:t>
      </w:r>
    </w:p>
    <w:p>
      <w:pPr>
        <w:pStyle w:val="Normal"/>
        <w:jc w:val="both"/>
        <w:rPr>
          <w:lang w:val="it-IT"/>
        </w:rPr>
      </w:pPr>
      <w:r>
        <w:rPr>
          <w:lang w:val="it-IT"/>
        </w:rPr>
        <w:t>La portata del fiume è estremamente variabile, si passa da un minimo di 400/600 litri al secondo fino ad un massimo di 700.000 litri al secondo a seconda delle stagioni. La grande differenza fra i due estremi costituisce un problema soprattutto per la stabilità delle opere.</w:t>
      </w:r>
    </w:p>
    <w:p>
      <w:pPr>
        <w:pStyle w:val="Normal"/>
        <w:jc w:val="both"/>
        <w:rPr>
          <w:lang w:val="it-IT"/>
        </w:rPr>
      </w:pPr>
      <w:r>
        <w:rPr>
          <w:lang w:val="it-IT"/>
        </w:rPr>
        <w:t>L’intero impianto è stato progettato per una portata di  3200 litri al secondo, di cui 2700 sfruttabili dalle due centrali previste attualmente. Si potrà quindi, eventualmente in futuro, aumentare la potenza generata potenziando una delle 2 centrali.</w:t>
      </w:r>
    </w:p>
    <w:p>
      <w:pPr>
        <w:pStyle w:val="Normal"/>
        <w:jc w:val="both"/>
        <w:rPr>
          <w:lang w:val="it-IT"/>
        </w:rPr>
      </w:pPr>
      <w:r>
        <w:rPr>
          <w:lang w:val="it-IT"/>
        </w:rPr>
        <w:t>Trattandosi di impianti idroelettrici, i costi sono in generale suddivisibili in due grossi capitoli: le macchine e le opere civili. In una stima di massima,  il 50% dell’importo totale riguarda le macchine e i sistemi di regolazione, sicurezza e trasporto dell’energia  ed il rimanente 50% riguarda le opere civili costituite da opere di presa, case macchina, canali e condotte.</w:t>
      </w:r>
    </w:p>
    <w:p>
      <w:pPr>
        <w:pStyle w:val="Normal"/>
        <w:jc w:val="both"/>
        <w:rPr>
          <w:lang w:val="it-IT"/>
        </w:rPr>
      </w:pPr>
      <w:r>
        <w:rPr>
          <w:lang w:val="it-IT"/>
        </w:rPr>
        <w:t xml:space="preserve">Da settembre 2000 ad aprile 2001 i lavori sono stati bloccati dalla stagione delle piogge. A fine aprile sono ricominciati i lavori ed Efrem è stato in Bolivia per organizzarli insieme agli ingegneri locali e a Serafino che si è assunto la responsabilità del coordinamento dei diversi cantieri aperti. E’ una lotta contro il tempo, per giungere entro l’inizio della prossima stagione delle piogge ad avere installato la macchina piccola da 700 Kw. </w:t>
      </w:r>
    </w:p>
    <w:p>
      <w:pPr>
        <w:pStyle w:val="Normal"/>
        <w:jc w:val="both"/>
        <w:rPr>
          <w:lang w:val="it-IT"/>
        </w:rPr>
      </w:pPr>
      <w:r>
        <w:rPr>
          <w:lang w:val="it-IT"/>
        </w:rPr>
        <w:t>Il problema atmosferico non vale solo per la costruzione ma condizionerà anche la gestione e l’accessibilità alle centrali durante il loro funzionamento. Per questo motivo è prevista la costruzione di un ponte sospeso sul fiume, per permettere l’attraversamento in caso di piena.</w:t>
      </w:r>
    </w:p>
    <w:p>
      <w:pPr>
        <w:pStyle w:val="Normal"/>
        <w:jc w:val="both"/>
        <w:rPr>
          <w:lang w:val="it-IT"/>
        </w:rPr>
      </w:pPr>
      <w:r>
        <w:rPr>
          <w:lang w:val="it-IT"/>
        </w:rPr>
      </w:r>
    </w:p>
    <w:p>
      <w:pPr>
        <w:pStyle w:val="Normal"/>
        <w:jc w:val="both"/>
        <w:rPr>
          <w:lang w:val="it-IT"/>
        </w:rPr>
      </w:pPr>
      <w:r>
        <w:rPr>
          <w:lang w:val="it-IT"/>
        </w:rPr>
        <w:t>Si sono cominciate le opere di presa per derivare l’acqua da inviare alla centrale e che serviranno sia per la centrale piccola che per quella grande. La galleria in corso di esecuzione è di 3,5 m per 3.5 m. perché svolge anche la funzione di serbatoio. Questo è necessario per ottimizzare la produzione, in quanto le tariffe del governo per l’acquisto di energia sono calibrate sulla potenza massima generata per almeno 3 ore al giorno e quindi per assicurare un minimo di produzione anche nel periodo di secca.</w:t>
      </w:r>
    </w:p>
    <w:p>
      <w:pPr>
        <w:pStyle w:val="Normal"/>
        <w:jc w:val="both"/>
        <w:rPr>
          <w:lang w:val="it-IT"/>
        </w:rPr>
      </w:pPr>
      <w:r>
        <w:rPr>
          <w:lang w:val="it-IT"/>
        </w:rPr>
        <w:t>Nella perforazione delle gallerie sono attualmente impegnati 35 minatori che lavorano su 4 diversi fronti di scavo, la velocità di avanzamento è di 1.5/2 m. al giorno per fronte, per un totale di 6/8 metri. Per arrivare alla prima centrale, Chinata 1, occorre uno scavo di 340 m. Le ultime notizie, di venerdì 15 giugno, riportano che la perforazione ha raggiunto i 45 m. di lunghezza.</w:t>
      </w:r>
    </w:p>
    <w:p>
      <w:pPr>
        <w:pStyle w:val="Normal"/>
        <w:jc w:val="both"/>
        <w:rPr>
          <w:lang w:val="it-IT"/>
        </w:rPr>
      </w:pPr>
      <w:r>
        <w:rPr>
          <w:lang w:val="it-IT"/>
        </w:rPr>
        <w:t>La diga (in termine tecnico “traversa” perché è un “muro” messo nel fiume ma che non creerà un accumulo di acqua) e che ha lo scopo di deviare l’acqua del fiume verso le gallerie, ha un’altezza di circa 3m. rispetto il livello attuale dell’alveo (ma occorre scavare nel letto del fiume per fondarla e quindi alla fine sarà alta almeno 5 m. e larga 4 alla base) e una lunghezza di 25 m. Nella stagione delle piogge devierà solo una parte minima dell’acqua, mentre il resto passerà sopra la traversa.</w:t>
      </w:r>
    </w:p>
    <w:p>
      <w:pPr>
        <w:pStyle w:val="Normal"/>
        <w:jc w:val="both"/>
        <w:rPr>
          <w:lang w:val="it-IT"/>
        </w:rPr>
      </w:pPr>
      <w:r>
        <w:rPr>
          <w:lang w:val="it-IT"/>
        </w:rPr>
        <w:t>È iniziata anche la ricostruzione della casa macchine della centrale piccola, Chinata 1, in modo da completare rapidamente questo impianto ed iniziare a vendere elettricità alla compagnia elettrica boliviana permettendo così di far fronte, almeno parzialmente, alle spese per la costruzione della centrale principale (stipendi minatori, condotte forzate, casa macchine).</w:t>
      </w:r>
    </w:p>
    <w:p>
      <w:pPr>
        <w:pStyle w:val="Normal"/>
        <w:jc w:val="both"/>
        <w:rPr>
          <w:lang w:val="it-IT"/>
        </w:rPr>
      </w:pPr>
      <w:r>
        <w:rPr>
          <w:lang w:val="it-IT"/>
        </w:rPr>
      </w:r>
    </w:p>
    <w:p>
      <w:pPr>
        <w:pStyle w:val="Normal"/>
        <w:jc w:val="both"/>
        <w:rPr>
          <w:lang w:val="it-IT"/>
        </w:rPr>
      </w:pPr>
      <w:r>
        <w:rPr>
          <w:lang w:val="it-IT"/>
        </w:rPr>
        <w:t>Affrontiamo ora uno degli argomenti più scottanti, il problema dei fondi. I finanziamenti della Comunità Europea riguardavano solo la centrale piccola, quindi tutto il resto è ora basato solo sulle offerte dei gruppi di appoggio a Kami. Attualmente sono centinaia le persone coinvolte in Italia.</w:t>
      </w:r>
    </w:p>
    <w:p>
      <w:pPr>
        <w:pStyle w:val="Normal"/>
        <w:jc w:val="both"/>
        <w:rPr>
          <w:lang w:val="it-IT"/>
        </w:rPr>
      </w:pPr>
      <w:r>
        <w:rPr>
          <w:lang w:val="it-IT"/>
        </w:rPr>
        <w:t>Il budget del progetto è stato attualmente diviso in 2 parti:</w:t>
      </w:r>
    </w:p>
    <w:p>
      <w:pPr>
        <w:pStyle w:val="Normal"/>
        <w:numPr>
          <w:ilvl w:val="0"/>
          <w:numId w:val="2"/>
        </w:numPr>
        <w:jc w:val="both"/>
        <w:rPr>
          <w:lang w:val="it-IT"/>
        </w:rPr>
      </w:pPr>
      <w:r>
        <w:rPr>
          <w:lang w:val="it-IT"/>
        </w:rPr>
        <w:t>L’acquisto, la ristrutturazione, la spedizione ed il montaggio delle centrali (grande e piccola) in Bolivia. Le spese dovrebbero essere coperte totalmente dal progetto della Comunità Europea. Il condizionale è d’obbligo in quanto i costi per il recupero e la rimessa in servizio di macchine datate non è sempre quello che si immagina, in particolare per la meticolosità dei lavori in corso. D’altra parte le distanze sono tali da non consentirci errori che sarebbero difficilmente rimediabili.</w:t>
      </w:r>
    </w:p>
    <w:p>
      <w:pPr>
        <w:pStyle w:val="Normal"/>
        <w:numPr>
          <w:ilvl w:val="0"/>
          <w:numId w:val="2"/>
        </w:numPr>
        <w:jc w:val="both"/>
        <w:rPr>
          <w:lang w:val="it-IT"/>
        </w:rPr>
      </w:pPr>
      <w:r>
        <w:rPr>
          <w:lang w:val="it-IT"/>
        </w:rPr>
        <w:t>Le opere civili (opere di presa, condotte, case macchine) sono da finanziare tramite le offerte. Serafino valuta queste spese 700 milioni, Efrem le ritiene più vicine agli 800, sempre che siamo fortunati e non troviamo inconvenienti tecnici di natura geologica ed ingegneristica lungo il percorso. (ndr. al 15 maggio sono stati raccolti 226 milioni di offerte).</w:t>
      </w:r>
    </w:p>
    <w:p>
      <w:pPr>
        <w:pStyle w:val="TextBody"/>
        <w:rPr/>
      </w:pPr>
      <w:r>
        <w:rPr/>
        <w:t>Il progetto della centrale è seguito con interesse e partecipazione da tutta la comunità salesiana in Bolivia. E’ probabilmente un esperimento nuovo e una scommessa un po’ per tutti. Per poter seguire da vicino il progetto della centrale  Serafino vi si sta dedicando con priorità, rallentando il proprio impegno nelle attività pastorali,  di cui si sono fatti carico i salesiani Boliviani di Kami, padre Thomas e padre Teofilo.</w:t>
      </w:r>
    </w:p>
    <w:p>
      <w:pPr>
        <w:pStyle w:val="Normal"/>
        <w:jc w:val="both"/>
        <w:rPr>
          <w:lang w:val="it-IT"/>
        </w:rPr>
      </w:pPr>
      <w:r>
        <w:rPr>
          <w:lang w:val="it-IT"/>
        </w:rPr>
        <w:t>Per quanto riguarda il cooordinamento delle attività, Serafino è affiancato da 3 responsabili boliviani, uno per ogni cantiere attualmente aperto: un ingegnere che segue esclusivamente le gallerie, un secondo ingegnere boliviano che è incaricato di effettuare i controlli tecnici e infine un responsabile di COOPI che cura gli aspetti amministrativi, che è anche uno degli amici più stretti e più vicini a Kami e a Serafino, Celio Alemàn.</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character" w:styleId="WW8Num2z0">
    <w:name w:val="WW8Num2z0"/>
    <w:qFormat/>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18T14:32:00Z</dcterms:created>
  <dc:creator>cociglio</dc:creator>
  <dc:description/>
  <dc:language>en-US</dc:language>
  <cp:lastModifiedBy>**********</cp:lastModifiedBy>
  <cp:lastPrinted>2001-06-23T17:27:00Z</cp:lastPrinted>
  <dcterms:modified xsi:type="dcterms:W3CDTF">2001-07-02T15:39:00Z</dcterms:modified>
  <cp:revision>19</cp:revision>
  <dc:subject/>
  <dc:title>Dove (*) occorre forse spiegare meglio_</dc:title>
</cp:coreProperties>
</file>