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rom: </w:t>
        <w:tab/>
        <w:t>Kamisdb[SMTP:kamisdb@pino.cbb.entelnet.b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: </w:t>
        <w:tab/>
        <w:t>Wednesday, May 30, 2001 6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</w:t>
        <w:tab/>
        <w:t>informe chi�ata para grupo k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ssimi  amic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 voglio mancare all�appuntamento alla riunione del  1� giugno, e allora con l'aiuto di Cristina e di Celio vi mando qualche foto dello stato dei lavori e dello svolgimento generale del nostro proge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anzitutto vi dico che ci divertiamo moltissimo per la variet� esagerata di situazioni in cui ci veniamo a trovare e che mettono a dura prova la protezione dei nostri santi di famiglia, degli angeli custodi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oltre un mese e mezzo l'impresa che costruisce le gallerie � al lavoro e i risultati che fino alla scorsa settimana lasciavano molto a desiderare, adesso sembra che abbiano preso il ritmo e vadano avanti spediti....speriamo che non saltino fuori altri intoppi.....(ormai ci � gi� successo di tutto: il materiale esplosivo difettoso, il compressore che faceva le bizze, il fiume che ci inondava le gallerie, la mancanza di tutto per organizzare un accampamento per 20 persone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prima opera realizzata � stata la strada di accesso fino alla condotta forz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uita dalla galleria di captazione dell'acqua nella sua prima fase di opera di presa con lo sghiaiatore e le opere di controllo iniziali, opere che sono state eseguite in una galleria alta 6 metri e larga altrettanti...un vero cavernone che sar� rivestito in cemento e in cui si costruiranno le paratoie di contro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mporaneamente si � realizzato l'allacciamento della linea elettrica   a 25000 volt e si � realizzato la stazione di trasformazione a 380 volt per i servizi ausiliari, a cui si � aggiunto un km di linea per portare corrente fino alle opere di presa e alle galle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� poi proceduto a smontare le vecchie macchine e a iniziare gli scavi per smobilitare i vecchi basamenti di macchina per preparare il terreno alle nuove gettate di cui i nostri amici Efrem, Frizzi, Nolli .....ci hanno gi� mand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a settimana tireremo via la vecchia condotta forzata e cominceremo la preparazione del piano inclinato per montare un trenino a rotaie per mandare gi� fino alla casa macchine il cemento e poi le macchine stesse mediante un verricello che verr� assicurato all'inizio dove arriva il camion che Tonino ci ha fatto attrezzare ed arriv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lavoro � enorme se pensiamo che per novembre vogliamo "accendere la lampadina" ma non ci perdiamo d'animo anche perch� vediamo che la Provvidenza � molto professionale con noi e arriva adelle finezze di dettagli insper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spero tutti bene e sono molto contento che continui il vostro impegno per Kami, credo che dopo tutte le difficolt� ne valga la p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mando un abbraccio personale da estendere a tutti gli amic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acemente affezionato a tutti vo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 xml:space="preserve">Sera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