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0 LUGLIO 2005: A CUMIANA UN INCONTRO DI AMICI DI KAMI</w:t>
      </w:r>
    </w:p>
    <w:p>
      <w:pPr>
        <w:pStyle w:val="Normal"/>
        <w:jc w:val="both"/>
        <w:rPr/>
      </w:pPr>
      <w:r>
        <w:rPr/>
      </w:r>
    </w:p>
    <w:p>
      <w:pPr>
        <w:pStyle w:val="Normal"/>
        <w:jc w:val="both"/>
        <w:rPr/>
      </w:pPr>
      <w:r>
        <w:rPr/>
        <w:t>Dopo un complimento grande e sincero arrivatomi da Tonino non posso certo sottrarmi  dalla stesura del “verbale” dell’incontro tenutosi a casa Benigni domenica 10 luglio, anche se di verbale non vorrei proprio parlare: esso richiederebbe un asettico tono formale, una “ouverture” con tanto di data e ora di inizio, numero, nome dei componenti ecc…. Ed invece, come escludere, i calorosissimi abbracci, sorrisi e saluti che ci hanno accolto una volta arrivati all’appuntamento? Come non esprimere il senso di famiglia, di casa,  che si ha quando si incontrano gli amici che sono stati a Kami, che si impegnano a portare avanti le iniziative per la missione?</w:t>
      </w:r>
    </w:p>
    <w:p>
      <w:pPr>
        <w:pStyle w:val="Normal"/>
        <w:jc w:val="both"/>
        <w:rPr/>
      </w:pPr>
      <w:r>
        <w:rPr/>
        <w:t xml:space="preserve">Un crocevia di esperienze, più fresche, più datate, sempre nitide, perché ci hanno “preso”, per sempre... Esperienze che hanno fatto palpitare il nostro cuore al ritmo di altri cuori di uomini che ci sono apparsi subito fratelli. Esperienze che ci hanno aperto gli occhi e ci hanno scosso e fatto muovere gambe, braccia, hanno riattivato la nostra creatività magari un po’ sopita, per vedere concretamente realizzato insieme un pezzo di sogno. </w:t>
      </w:r>
    </w:p>
    <w:p>
      <w:pPr>
        <w:pStyle w:val="Normal"/>
        <w:jc w:val="both"/>
        <w:rPr/>
      </w:pPr>
      <w:r>
        <w:rPr/>
        <w:t xml:space="preserve">E sono solo agli abbracci iniziali. Gli insuperabili Vittoria e Tonino ci hanno deliziato con un ottimo pranzo: il sederci a tavola a condividere  fa sentire sempre più fratelli… </w:t>
      </w:r>
    </w:p>
    <w:p>
      <w:pPr>
        <w:pStyle w:val="Normal"/>
        <w:jc w:val="both"/>
        <w:rPr/>
      </w:pPr>
      <w:r>
        <w:rPr/>
        <w:t>Dopo l’inevitabile discorrere a gruppetti a tavola, si è sentito il bisogno di far intervenire ciascuno dei partecipanti per una personale presentazione, un piccolo contributo.</w:t>
      </w:r>
    </w:p>
    <w:p>
      <w:pPr>
        <w:pStyle w:val="Normal"/>
        <w:jc w:val="both"/>
        <w:rPr/>
      </w:pPr>
      <w:r>
        <w:rPr/>
        <w:t>Ha aperto “le danze” Efrem Fumagalli con una precisa presentazione dello stato attuale dei lavori della centrale di Quehata. La perforazione del sistema di gallerie per l’accumulo e il trasporto dell’acqua è ormai terminato mentre a breve inizieranno i lavori per il loro consolidamento. E’ fase di avanzato montaggio la condotta forzata mentre il ponte-tubo sul fiume è ormai completato e assolve acnhe la funzione di passerella pedonale. All’interno della centrale le turbine sono state montate grazie al lavoro di due volontari del gruppo GVTS di Schio. In Italia stiamo approntando i quadri elettrici e gli apparati per l’alta tensione. La buona notizia è stata che le prime prove di funzionamento potrebbero iniziare già il prossimo inverno.</w:t>
      </w:r>
    </w:p>
    <w:p>
      <w:pPr>
        <w:pStyle w:val="Normal"/>
        <w:jc w:val="both"/>
        <w:rPr/>
      </w:pPr>
      <w:r>
        <w:rPr/>
        <w:t>In seguito Stefano Cavallotto, promotore, tra l’altro, anche di questa giornata, ha parlato della sua esperienza di videomaker per Kami. Tonino ha letto una lettera di Felix, indirizzata a Trico, volontario di Darfo, a Kami da tre anni, venuto in Italia per far visita ai suoi genitori e per mostrare a Gris, chica boliviana, su chica, il suo paese. Trico è responsabile-educatore dell’Internado di Kami, un collegio che ospita i ragazzi delle comunità campesine che frequentano la scuola superiore e che hanno la necessità di fermarsi tutta la settimana essendo le loro case a molte ore di cammino. Felix chiede un po’ di notizie da riportare nelle lettere che spedirà alle famiglie che sostengono a distanza il progetto dell’Internado: la peculiarità di quest’iniziativa sta proprio in un’informazione ricca e puntuale sul progetto e sui ragazzi che ne beneficiano. Quella di Trico è una testimonianza attuale che ci fa render conto bene della situazione kameña. Altra presenza preziosa è quella di Griselda, presenza discreta e affettuosa come è nello stile boliviano.</w:t>
      </w:r>
    </w:p>
    <w:p>
      <w:pPr>
        <w:pStyle w:val="Normal"/>
        <w:jc w:val="both"/>
        <w:rPr/>
      </w:pPr>
      <w:r>
        <w:rPr/>
        <w:t>Ponte diretto con la Bolivia lo abbiamo avuto con la telefonata tra Gino e Serafino: una momento di vicinanza “più sentita”, amplificata dalle voci e dalle parole dei due fratelli, uomini rari e coraggiosi che instancabili si fanno promotori e difensori di una causa urgente: la giustizia. Questa, insieme ad altri valori, ha senza dubbio animato la loro vita.</w:t>
      </w:r>
    </w:p>
    <w:p>
      <w:pPr>
        <w:pStyle w:val="TextBody"/>
        <w:rPr/>
      </w:pPr>
      <w:r>
        <w:rPr/>
        <w:t>Dalla Basilea è arrivata Sandra, altra volontaria che è rimasta a Kami per un anno facendo l’insegnante di inglese, seguendo anche lei i ragazzi dell’Internado e il progetto del tejido: è tornata in Svizzera a febbraio. Con lei si è cercato di pensare a come fare per allargare il commercio di maglioni e prodotti in lana sul mercato svizzero. Raccolte un po’ di informazioni sulla modalità di gestione del progetto vedremo ora come procedere: consultato per questo Riccardo Giordana che ha da sempre in mano la situazione delle vendite e la coordinazione dei movimenti dei capi in oggetto.</w:t>
      </w:r>
    </w:p>
    <w:p>
      <w:pPr>
        <w:pStyle w:val="TextBody"/>
        <w:rPr/>
      </w:pPr>
      <w:r>
        <w:rPr/>
        <w:t>Sono intervenuti riportando la loro esperienza Alessandro, l’ingegnere che è stato un po’ di mesi a Kami a fare uno studio sulla fattibilità di una terza centrale, la sua fidanzata.</w:t>
      </w:r>
    </w:p>
    <w:p>
      <w:pPr>
        <w:pStyle w:val="TextBody"/>
        <w:rPr/>
      </w:pPr>
      <w:r>
        <w:rPr/>
        <w:t xml:space="preserve">Riccardo, l’albese, ha parlato della sua permanenza a Kami con Emanuele, lo scorso anno: da lui è nata l’idea di accompagnare ragazzi che sono in comunità di recupero a fare un’esperienza in missione, per essere di aiuto ad altri: tappa, questa, del loro percorso di recupero. Emanuele ha raccontato il suo mese in Bolivia, a fare il muratore, ad insegnare dei “trucchi del mestiere” a los chicos di Kami. Ancora Antonella e Davide, psicologa lei, educatore lui, hanno parlato di un loro viaggio in Bolivia e a Kami. </w:t>
      </w:r>
    </w:p>
    <w:p>
      <w:pPr>
        <w:pStyle w:val="TextBody"/>
        <w:rPr/>
      </w:pPr>
      <w:r>
        <w:rPr/>
        <w:t>Riccardo ed Elvira Giordana di Cuneo parlano del progetto dei maglioni, dei loro prossimi appuntamenti per le vendite, e sollecitano un impegno di tutti per cercare nuove vie di ingresso sul mercato.</w:t>
      </w:r>
    </w:p>
    <w:p>
      <w:pPr>
        <w:pStyle w:val="TextBody"/>
        <w:rPr/>
      </w:pPr>
      <w:r>
        <w:rPr/>
        <w:t xml:space="preserve">Viene il momento di Amina ed è bello vedere come i suoi tenerissimi figli, Anna, Elisa, Davide, Stefano, le  si avvicinano: in quel momento ecco la famiglia, che per bocca di Amina, esprime la sua unità attraverso il ponte Italia-Bolivia incarnato nel matrimonio tra lei e Celio, anche lui instancabile collaboratore di molti progetti kameñi. Poco prima Celio era al telefono, a parlare con figli e moglie, in diretta da Kami. Tante piccole cose a confermarci di quanto siano brevi le distanze che ci separano da quell’angolo di mondo andino. Amina racconta della sua pluriennale esperienza di infermiera, formatrice sanitaria, in progetti realizzati in molte parti della Bolivia, da Kami all’oriente boliviano passando per Potosì. E’ ancora entusiasta: ha voglia di tornare. </w:t>
      </w:r>
    </w:p>
    <w:p>
      <w:pPr>
        <w:pStyle w:val="TextBody"/>
        <w:rPr/>
      </w:pPr>
      <w:r>
        <w:rPr/>
        <w:t>Arriva il momento delle foto e dei saluti, tanti, calorosi. Quale sarà il prossimo appuntamento che ci riunirà ancora tutti? Non ce lo chiediamo, ma pensiamo ci possa essere. Ecco come è trascorsa una domenica d’estate a Cumiana, a casa Benigni, nella semplicità, in un’atmosfera ricca di entusiasmo, con lo sguardo che si è aperto su orizzonti ampi! Tante storie diverse intrecciate grazie ad un punto comune: Kami e la sua gente.</w:t>
      </w:r>
    </w:p>
    <w:p>
      <w:pPr>
        <w:pStyle w:val="TextBody"/>
        <w:rPr/>
      </w:pPr>
      <w:r>
        <w:rPr/>
      </w:r>
    </w:p>
    <w:p>
      <w:pPr>
        <w:pStyle w:val="TextBody"/>
        <w:rPr/>
      </w:pPr>
      <w:r>
        <w:rPr/>
      </w:r>
    </w:p>
    <w:p>
      <w:pPr>
        <w:pStyle w:val="TextBody"/>
        <w:rPr>
          <w:i/>
          <w:i/>
        </w:rPr>
      </w:pPr>
      <w:r>
        <w:rPr>
          <w:i/>
        </w:rPr>
        <w:t>Cristina Actis (con il contributo di Efrem Fumagalli)</w:t>
      </w:r>
    </w:p>
    <w:p>
      <w:pPr>
        <w:pStyle w:val="TextBody"/>
        <w:rPr>
          <w:i/>
          <w:i/>
        </w:rPr>
      </w:pPr>
      <w:r>
        <w:rPr>
          <w:i/>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34:00Z</dcterms:created>
  <dc:creator>Gruppo Unicredito</dc:creator>
  <dc:description/>
  <cp:keywords/>
  <dc:language>en-US</dc:language>
  <cp:lastModifiedBy>00917394</cp:lastModifiedBy>
  <dcterms:modified xsi:type="dcterms:W3CDTF">2005-11-21T14:43:00Z</dcterms:modified>
  <cp:revision>4</cp:revision>
  <dc:subject/>
  <dc:title>10 LUGLIO 2005: A CUMIANA UN INCONTRO DI AMICI DI KAMI</dc:title>
</cp:coreProperties>
</file>