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ind w:left="1800" w:hanging="144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Kami, 04-10-2000</w:t>
      </w:r>
    </w:p>
    <w:p>
      <w:pPr>
        <w:pStyle w:val="Normal"/>
        <w:widowControl/>
        <w:tabs>
          <w:tab w:val="clear" w:pos="709"/>
          <w:tab w:val="left" w:pos="1440" w:leader="none"/>
        </w:tabs>
        <w:ind w:left="1800" w:hanging="14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issimi amici,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ab/>
        <w:t>mentre cerco di descrivervi la disperazione che si vive da oltre 15 giorni, tento di seguire alla radio l’esito della trattativa tra il governo e le varie categorie in sciopero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Da ormai 16 giorni tutte le strade della Bolivia sono bloccate da migliaia di campesinos, maestri e altre categorie di persone che protestano contro il governo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I morti sono già una dozzina ed i feriti da arma da fuoco oltre 100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Di fronte alla ingestibilità della situazione il governo ha fatto intervenire fin dai primi giorni l’esercito che ha cominciato a cercare di sgomberare le strade dalle pietre enormi che bloccavano il traffico di ogni tipo: procedeva una ruspa con dietro l’esercito con armamento pesante sparando a vista sui campesinos sorpresi nella zona… e questo senza nessuna dichiarazione di stato d’assedio o sospensione delle libertà civili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Le città sono sprovviste di alimenti e i campesinos vanno a realizzare i blocchi stradali a piedi a centinaia di chilometri di distanza. L’unica forma di comunicazione tra i blocchi stradali e le famiglie è la nostra radio, che è nell’occhio del ciclone delle manifestazioni, in quanto siamo a 70 km. dalla strada nazionale tra Cochabamba e La Paz. Vedremo quali saranno le rappresaglie dell’esercito nei nostri confronti quando saranno finiti questi problemi. Il Signore ci proteggerà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La violazione dei diritti umani è all’ordine del giorno: l’esercito spara sulla gente senza pietà. C’è l’incapacità assoluta da parte del governo di dialogare con i diversi rappresentanti di base, che disgraziatamente sono divisi in 6 diverse federazioni… che strazio! Questi sono i resti dell’antica unità sindacale della Centrale Obrera Boliviana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Tre giorni fa, durante una manifestazione pacifica di migliaia di persone, l’esercito è intervenuto sparando sulla gente da 15 camion militari e da due aerei da guerra che sorvolavano a bassa quota la zona delle manifestazioni; tragico risultato un morto e vari feriti.. spavento, rabbia, senso di impotenza, disperazione, perdita di fiducia totale nel governo. Il governo “democratico” del generale Banzer non si smentisce, è chiaro che il lupo cambia il pelo ma non il vizio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Da due giorni è iniziato un dialogo tra governo e rappresentanti del pueblo, in cui appare chiaro che il governo difende gli interessi dei ricchi rifornendo i loro supermercati con ponti aerei militari, mentre la gente che vive nei sobborghi delle città deve arrangiarsi. Questo dialogo è promosso, propiziato e moderato dalla Conferenza Episcopale e dal rappresentante di Derechos Humanos. Speriamo che in un paio di giorni ci possa dare qualche risultato di pacificazione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Speriamo, preghiamo e lottiamo per fare il possibile perchè in un frangente come questo cresca l’unità e la solidarietà tra le varie categorie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Il dialogo dei maestri e quello dei produttori di coca con il governo è ancora a metà e siamo ben lontani da una conclusione… si vedrà nei prossimi giorni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In Cochabamba si è anche riacceso il vecchio tema dell’acqua che nel mese di aprile aveva già fatto tremare tutti, ma per fortuna sembra che ora la cosa sia più tranquilla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Speriamo che si risolva presto il tutto perché il paese è allo sfascio e con questi subbugli si tornano a ventilare idee di colpi di stato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Spero di potervi presto dare altre notizie un po’ migliori, intanto vi confermo che verso fine anno sarò in Italia e ci parleremo meglio.</w:t>
      </w:r>
    </w:p>
    <w:p>
      <w:pPr>
        <w:pStyle w:val="BodyTextIndent2"/>
        <w:jc w:val="both"/>
        <w:rPr>
          <w:b w:val="false"/>
          <w:b w:val="false"/>
        </w:rPr>
      </w:pPr>
      <w:r>
        <w:rPr>
          <w:b w:val="false"/>
        </w:rPr>
        <w:t>Un abbraccio forte a tutti.</w:t>
      </w:r>
    </w:p>
    <w:p>
      <w:pPr>
        <w:pStyle w:val="BodyTextIndent2"/>
        <w:jc w:val="both"/>
        <w:rPr>
          <w:i/>
          <w:i/>
        </w:rPr>
      </w:pPr>
      <w:r>
        <w:rPr>
          <w:b w:val="false"/>
        </w:rPr>
        <w:tab/>
        <w:tab/>
        <w:tab/>
        <w:tab/>
        <w:tab/>
        <w:tab/>
        <w:tab/>
        <w:t>Serafino</w:t>
      </w:r>
    </w:p>
    <w:p>
      <w:pPr>
        <w:pStyle w:val="Normal"/>
        <w:widowControl/>
        <w:ind w:left="1890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CRientrivari"/>
        <w:widowControl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37" w:top="1701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000000"/>
      </w:pBdr>
      <w:tabs>
        <w:tab w:val="clear" w:pos="709"/>
        <w:tab w:val="right" w:pos="9040" w:leader="none"/>
      </w:tabs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" w:hanging="0"/>
      <w:jc w:val="center"/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Helvetica" w:hAnsi="Helvetica" w:cs="Helvetic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ind w:left="1800" w:hanging="144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" w:hanging="0"/>
      <w:outlineLvl w:val="5"/>
    </w:pPr>
    <w:rPr>
      <w:rFonts w:ascii="Helvetica" w:hAnsi="Helvetica" w:cs="Helvetic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tabs>
        <w:tab w:val="clear" w:pos="709"/>
        <w:tab w:val="right" w:pos="9072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Tstilebase">
    <w:name w:val="XLT_stilebase"/>
    <w:basedOn w:val="Normal"/>
    <w:qFormat/>
    <w:pPr/>
    <w:rPr>
      <w:rFonts w:ascii="Helvetica" w:hAnsi="Helvetica" w:cs="Helvetica"/>
      <w:b/>
      <w:sz w:val="20"/>
    </w:rPr>
  </w:style>
  <w:style w:type="paragraph" w:styleId="STCNumetitComm">
    <w:name w:val="STC-Num.e tit. Comm."/>
    <w:basedOn w:val="XLTstilebase"/>
    <w:next w:val="STCResponsabili"/>
    <w:qFormat/>
    <w:pPr>
      <w:spacing w:before="0" w:after="240"/>
      <w:ind w:left="737" w:hanging="737"/>
    </w:pPr>
    <w:rPr/>
  </w:style>
  <w:style w:type="paragraph" w:styleId="STCNumetitProg">
    <w:name w:val="STC-Num.e tit. Prog."/>
    <w:basedOn w:val="XLTstilebase"/>
    <w:next w:val="STCResponsabili"/>
    <w:qFormat/>
    <w:pPr>
      <w:tabs>
        <w:tab w:val="clear" w:pos="709"/>
        <w:tab w:val="left" w:pos="5670" w:leader="none"/>
      </w:tabs>
      <w:spacing w:before="0" w:after="240"/>
      <w:ind w:left="1219" w:hanging="510"/>
      <w:jc w:val="both"/>
    </w:pPr>
    <w:rPr/>
  </w:style>
  <w:style w:type="paragraph" w:styleId="STCTesto">
    <w:name w:val="STC-Testo"/>
    <w:basedOn w:val="XLTstilebase"/>
    <w:qFormat/>
    <w:pPr>
      <w:ind w:left="709" w:hanging="0"/>
      <w:jc w:val="both"/>
    </w:pPr>
    <w:rPr>
      <w:b w:val="false"/>
    </w:rPr>
  </w:style>
  <w:style w:type="paragraph" w:styleId="STCSottotitProg">
    <w:name w:val="STC-Sottotit. Prog."/>
    <w:basedOn w:val="XLTstilebase"/>
    <w:next w:val="STCTesto"/>
    <w:qFormat/>
    <w:pPr>
      <w:ind w:left="709" w:hanging="0"/>
    </w:pPr>
    <w:rPr>
      <w:i/>
    </w:rPr>
  </w:style>
  <w:style w:type="paragraph" w:styleId="STCSottosottotitProg">
    <w:name w:val="STC-Sottosottotit. Prog."/>
    <w:basedOn w:val="XLTstilebase"/>
    <w:next w:val="STCTesto"/>
    <w:qFormat/>
    <w:pPr>
      <w:ind w:left="709" w:hanging="0"/>
      <w:jc w:val="both"/>
    </w:pPr>
    <w:rPr>
      <w:b w:val="false"/>
      <w:i/>
    </w:rPr>
  </w:style>
  <w:style w:type="paragraph" w:styleId="STCRientrivari">
    <w:name w:val="STC-Rientri vari"/>
    <w:basedOn w:val="XLTstilebase"/>
    <w:qFormat/>
    <w:pPr>
      <w:ind w:left="964" w:hanging="255"/>
      <w:jc w:val="both"/>
    </w:pPr>
    <w:rPr>
      <w:b w:val="false"/>
    </w:rPr>
  </w:style>
  <w:style w:type="paragraph" w:styleId="STCDocumentiprodotti">
    <w:name w:val="STC-Documenti prodotti"/>
    <w:basedOn w:val="XLTstilebase"/>
    <w:next w:val="STCRientrivari"/>
    <w:qFormat/>
    <w:pPr>
      <w:ind w:left="709" w:hanging="0"/>
      <w:jc w:val="both"/>
    </w:pPr>
    <w:rPr>
      <w:caps/>
    </w:rPr>
  </w:style>
  <w:style w:type="paragraph" w:styleId="STCRisultatidirilievo">
    <w:name w:val="STC-Risultati di rilievo"/>
    <w:basedOn w:val="XLTstilebase"/>
    <w:next w:val="STCRientrivari"/>
    <w:qFormat/>
    <w:pPr>
      <w:ind w:left="709" w:hanging="0"/>
    </w:pPr>
    <w:rPr>
      <w:caps/>
    </w:rPr>
  </w:style>
  <w:style w:type="paragraph" w:styleId="STCPunticritici">
    <w:name w:val="STC-Punti critici"/>
    <w:basedOn w:val="XLTstilebase"/>
    <w:next w:val="STCRientrivari"/>
    <w:qFormat/>
    <w:pPr>
      <w:ind w:left="709" w:hanging="0"/>
    </w:pPr>
    <w:rPr>
      <w:caps/>
    </w:rPr>
  </w:style>
  <w:style w:type="paragraph" w:styleId="STCAttivitsvolta">
    <w:name w:val="STC-Attività svolta"/>
    <w:basedOn w:val="XLTstilebase"/>
    <w:next w:val="STCTesto"/>
    <w:qFormat/>
    <w:pPr>
      <w:ind w:left="709" w:hanging="0"/>
    </w:pPr>
    <w:rPr>
      <w:caps/>
    </w:rPr>
  </w:style>
  <w:style w:type="paragraph" w:styleId="STCVariazionidiprogamma">
    <w:name w:val="STC-Variazioni di progamma"/>
    <w:basedOn w:val="XLTstilebase"/>
    <w:next w:val="STCRientrivari"/>
    <w:qFormat/>
    <w:pPr>
      <w:ind w:left="709" w:hanging="0"/>
      <w:jc w:val="both"/>
    </w:pPr>
    <w:rPr>
      <w:caps/>
    </w:rPr>
  </w:style>
  <w:style w:type="paragraph" w:styleId="STCResponsabili">
    <w:name w:val="STC-Responsabili"/>
    <w:basedOn w:val="XLTstilebase"/>
    <w:next w:val="STCTesto"/>
    <w:qFormat/>
    <w:pPr>
      <w:ind w:left="709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1440" w:leader="none"/>
      </w:tabs>
      <w:ind w:left="284" w:hanging="0"/>
    </w:pPr>
    <w:rPr>
      <w:rFonts w:ascii="Arial" w:hAnsi="Arial" w:cs="Arial"/>
      <w:b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55:00Z</dcterms:created>
  <dc:creator>**********</dc:creator>
  <dc:description/>
  <dc:language>en-US</dc:language>
  <cp:lastModifiedBy>cociglio</cp:lastModifiedBy>
  <cp:lastPrinted>2000-02-14T22:55:00Z</cp:lastPrinted>
  <dcterms:modified xsi:type="dcterms:W3CDTF">2000-10-11T08:01:00Z</dcterms:modified>
  <cp:revision>11</cp:revision>
  <dc:subject/>
  <dc:title>Foglio stile</dc:title>
</cp:coreProperties>
</file>