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Bolivia in subbuglio era l’ultima cosa a pensare!  Oggi purtroppo le cose sono cambiate e sembra che non sia tanto in meglio..... Il prezzo da pagare per tanti secoli di sfruttamenti e ingiustizie sicuramente sará caro. </w:t>
      </w:r>
    </w:p>
    <w:p>
      <w:pPr>
        <w:pStyle w:val="Normal"/>
        <w:rPr/>
      </w:pPr>
      <w:r>
        <w:rPr/>
        <w:t xml:space="preserve"> </w:t>
      </w:r>
      <w:r>
        <w:rPr/>
        <w:t>Ieri sera alle 22.30 si è tirato fuori da una galleria alta meno di un metro un minatore che era stato intrappolato dentro dalle tre del pomeriggio...con una pioggia fine e freddissima centinaia di compagni di lavoro facevano il possibile da fuori per offrire l’appoggio a quelli che da dentro erano operativi nel punto della frana...finalmente dopo tanto tempo uscì fuori uno scheletro vestito di stracci... congelato da 10 ore di permanenza forzata (oltre alle altre 8 ore di lavoro che aveva realizzato dal mattino presto)... fuori sua moglie e i figli bagnati fradici per la pioggia a 4.200 metri di altezza...aspettando pazientemente che la solidarietà degli amici facesse il miracolo di restituirgli vivo il Papà.</w:t>
      </w:r>
    </w:p>
    <w:p>
      <w:pPr>
        <w:pStyle w:val="Normal"/>
        <w:rPr/>
      </w:pPr>
      <w:r>
        <w:rPr/>
        <w:tab/>
        <w:t>Queste situazioni sono tornate ad essere “normali” a kami a causa dell’alto prezzo dei minerali, ma il minerale non lo si trova per strada...occorre coltivare il giacimento, cosa che non si fa a kami da oltre 40 anni!!! Però tutti hanno sempre continuato a portare via senza pensare nè alle sicurezze nè agli sviluppi...e meno ancora alle conseguenze.  L’incidente di ieri è successo perchè si è toccata una zona proibita, già abbandonata perchè pericolosa...ma la necessità spinge a rischiare...</w:t>
      </w:r>
    </w:p>
    <w:p>
      <w:pPr>
        <w:pStyle w:val="Normal"/>
        <w:rPr/>
      </w:pPr>
      <w:r>
        <w:rPr/>
        <w:tab/>
        <w:t>Allo stesso modo però sanno di rischiare i campesinos che vanno a bloccare le strade per protestare contro i terratenenti e contro un sistema che li ha sempre confinati a vivere fuori dal mondo isolati tra le montagne e sugli immensi altipiani.</w:t>
      </w:r>
    </w:p>
    <w:p>
      <w:pPr>
        <w:pStyle w:val="Normal"/>
        <w:rPr/>
      </w:pPr>
      <w:r>
        <w:rPr/>
        <w:tab/>
        <w:t>In sostanza verifichiamo oggi che le condizioni di ingiustizia prima o poi esplodono e le esplosioni sono sempre senza controllo e portano a ecessi e violenze da tutte le parti.</w:t>
      </w:r>
    </w:p>
    <w:p>
      <w:pPr>
        <w:pStyle w:val="Normal"/>
        <w:rPr/>
      </w:pPr>
      <w:r>
        <w:rPr/>
        <w:tab/>
        <w:t xml:space="preserve">Domenica scorsa si è sospeso il “dialogo” tra i prefetti all’opposizione chiamati CONALDE e Evo Morales con i rappresentanti del governo....si è sospeso perchè non c’erano altri punti d’incontro e i prefetti non hanno accettato di firmare un documento in cui si accettasse la nuova costituzione senza discuterne i contenuti controversi, che sono vari e di importanza.  Come conseguenza immediata i movimenti sociali hanno accerchiato il Parlamento per obbligare il congresso a varare una legge che stabilisca il referendum per approvare in forma urgente la nuova costituzione politica dello stato continuando così la serie di violenze che a loro volta si ritorceranno in altre.   </w:t>
      </w:r>
    </w:p>
    <w:p>
      <w:pPr>
        <w:pStyle w:val="Normal"/>
        <w:ind w:firstLine="708"/>
        <w:rPr/>
      </w:pPr>
      <w:r>
        <w:rPr/>
        <w:t xml:space="preserve"> </w:t>
      </w:r>
      <w:r>
        <w:rPr/>
        <w:t>(Dopo una pausa di un paio di settimane riprendo il filo interrotto....)  Dopo lunghe discussioni è stata approvata  dal congresso la legge che sanchisce il referendum per la approvazione definitiva della nuova Costituzione, approvata con oltre 280 modifiche discusse ed accettate da entrambe le parti in conflitto...meno male che il dialogo ha prodotto qualcosa di utile.</w:t>
      </w:r>
    </w:p>
    <w:p>
      <w:pPr>
        <w:pStyle w:val="Normal"/>
        <w:ind w:firstLine="708"/>
        <w:rPr/>
      </w:pPr>
      <w:r>
        <w:rPr/>
        <w:t>Le divergenze sono ancora molte, ma almeno la nuova costituzione è già più accettabile ed è possibile che venga approvata senza altre modifiche. Intanto i campesinos e minatori che hanno realizzato una marcia di pressione di oltre 200 km per obbligare il congresso ad approvare la legge di convocatoria al referendum di approvazione della nuova costituzione, ottenuta la legge sono tornati a casa loro a seminare le patate perchè con le piogge che stanno iniziando occorre approfittarne.</w:t>
      </w:r>
    </w:p>
    <w:p>
      <w:pPr>
        <w:pStyle w:val="Normal"/>
        <w:ind w:firstLine="708"/>
        <w:rPr/>
      </w:pPr>
      <w:r>
        <w:rPr/>
        <w:t>Torna una relativa pace anche se la crisi dei prezzi dei principali minerali comincia a far sentire i suoi effetti negativi: lo stagno è dimezzato di prezzo, il Nichel è andato a terra... il ferro è diminuito del 70%  e, ciliegina a sorpresa, il petrolio è diminuito da 140  a 63 $ il barile...buona notizia per i consumatori ma non per un produttore come la Bolivia che ha impostato tutta la sua riforma dello stato sullo sfruttamento delle risorse idrocarburifere.</w:t>
      </w:r>
    </w:p>
    <w:p>
      <w:pPr>
        <w:pStyle w:val="Normal"/>
        <w:ind w:firstLine="708"/>
        <w:rPr/>
      </w:pPr>
      <w:r>
        <w:rPr/>
        <w:t>In tutto questo panorama confuso con manifestazini, massacri di gente com’è successo in Pando in situazioni fino ad oggi non chiarite, con la violenza verbale continua tra il partito di governo e un’opposizione screditata e senza nessuna credibilità......la gente vive male, l’inflazione è forte e la gente più povera è quella che più soffre i costi di questa crisi sociale e politica della Bolivia attuale.</w:t>
      </w:r>
    </w:p>
    <w:p>
      <w:pPr>
        <w:pStyle w:val="Normal"/>
        <w:ind w:firstLine="708"/>
        <w:rPr/>
      </w:pPr>
      <w:r>
        <w:rPr/>
        <w:t xml:space="preserve">Si spera che l’ambiente si tranquillizzi, ma l’economia si è fortemente indebolita e volere o no il blocco delle esportazioni della soja, del granoturco, dell’olio e di vari altri prodotti ha frenato gli investimenti produttivi nel paese e ha approfondito una crisi generale dell’economia boliviana.  Se a questo aggiungiamo l’attuale crisi delle materie prime e degli idrocarburi....la cosa è preoccupante </w:t>
      </w:r>
    </w:p>
    <w:p>
      <w:pPr>
        <w:pStyle w:val="Normal"/>
        <w:ind w:firstLine="708"/>
        <w:rPr/>
      </w:pPr>
      <w:r>
        <w:rPr/>
        <w:t>Ma sento che anche voi  avete le vostre con la crisi delle borse.....  fortunato chi non ha niente....così può dormire sonni beati senza paura dei ladri!</w:t>
      </w:r>
    </w:p>
    <w:p>
      <w:pPr>
        <w:pStyle w:val="Normal"/>
        <w:ind w:firstLine="708"/>
        <w:rPr/>
      </w:pPr>
      <w:r>
        <w:rPr/>
        <w:t>Così vanno le cose in questo nostro mondo boliviano....ci sono molte speranze e tantissime valenze positive, anche se con forti nuvoloni che minacciano tempeste all’orizzonte.</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Capitolo 2           Il microcosmo di Kami.</w:t>
      </w:r>
    </w:p>
    <w:p>
      <w:pPr>
        <w:pStyle w:val="Normal"/>
        <w:rPr/>
      </w:pPr>
      <w:r>
        <w:rPr/>
        <w:t>In Kami la miniera pullula di gente indaffaratissima nel tirar fuori tutto il Wolfram possibile prima che crolli il prezzo; le avvisaglie che scenderà ci sono tutte perchè sono già crollati lo stagno, il  nichel , l’antimonio, l’argento e il ferro....</w:t>
      </w:r>
    </w:p>
    <w:p>
      <w:pPr>
        <w:pStyle w:val="Normal"/>
        <w:rPr/>
      </w:pPr>
      <w:r>
        <w:rPr/>
        <w:tab/>
        <w:t>Le attività che la Parrocchia porta avanti sono molte e tutto il personale va avanti indaffarato: in particolare si eta rafforzando il settore ittico di produzione di trote con la apertura del nuovo lago formato con l’acqua che esca dalle turbine della centrale idroelettrica Quehata.</w:t>
      </w:r>
    </w:p>
    <w:p>
      <w:pPr>
        <w:pStyle w:val="Normal"/>
        <w:rPr/>
      </w:pPr>
      <w:r>
        <w:rPr/>
        <w:tab/>
        <w:t>La centrale idroelettrica gode di buona salute, il 1 ottobre ha festeggiato il primo anniversario di produzione senza problemi gravi: grazie alla puntuale assistenza tecnica a distanza che ci fanno i nostri amici di Schio e dintorni si sono superate tutte le difficoltà della messa in produzione e l settimana scorsa abbiamo sostituite le spine e i bocchelli che erano parecchio userati per altri nuovi che ci sono stati inviati dai sostenitori di sempre con altri nuovi del giro albese che si sono aggiunti generosamente per superare il problema; in conclusione in 2 giorni e mezzo abbiamo realizzato la sostituzione e tutto procede bene.</w:t>
      </w:r>
    </w:p>
    <w:p>
      <w:pPr>
        <w:pStyle w:val="Normal"/>
        <w:rPr/>
      </w:pPr>
      <w:r>
        <w:rPr/>
        <w:tab/>
        <w:t>Il prossimo mese prevediamo anche di fare un piccolo intervento di manutenzione alle valvole de macchina che trafilano molta acqua ....così guadagnamo esperienza e rendiamo più solido il gruppo dei tecnici locali che abbiamo formato e continuiamo a seguire.</w:t>
      </w:r>
    </w:p>
    <w:p>
      <w:pPr>
        <w:pStyle w:val="Normal"/>
        <w:rPr/>
      </w:pPr>
      <w:r>
        <w:rPr/>
        <w:tab/>
        <w:t>Il mese scorso con la collaborazione di Dino Pivato, volontario che è stato qui a lavorare per vari mesi abbiamo anche iniziato la fabbrica dei tubi di cemento che da vari anni rimaneva a dormire ... è veramente un’attività favolosa che stanno portando avanti i ragazzi del convitto: pensate che abbiamo già richieste per 500 tubi  da 600 mm e di prodotti ne abbiamo circa 130.... andiaamo avanti un po’ a rilento perchè i ragazzi lavorano solo 3 ore al giorno e in 3 ore producono da 12 a 14 tubi....aspettiamo le vacanze per rifarci, ma intanto l’attività rende bene... speriamo che duri: la chiave di tutto è stata quella di far certificare i tubi e questo mi ha aperto le porte della prefettura e dei municipi e con un salto sulla concorrenza che vende tubi non certificati....</w:t>
      </w:r>
    </w:p>
    <w:p>
      <w:pPr>
        <w:pStyle w:val="Normal"/>
        <w:rPr/>
      </w:pPr>
      <w:r>
        <w:rPr/>
        <w:tab/>
        <w:t>Stiamo anche preparando i pali per la nuova linea elettrica di 35 km che da un po’ di tempo è in studio: la ruspa ha già terminato di preparare le strade di accesso diretto ai punti più centrali per facilitare la distribuzione dei pali e l’accesso con i conduttori che sono bobine da 2500 kg l’una.   Il lavoro da fare è ancora tanto ma con l’aiuto degli amici di Terna e della Procura Missioni Don Bosco, oltre alla ben sfruttata solidarietà degli amici di Kami sparsi un po’ dovunque speriamo di potercela fare a terminare anche quest’opoera che tanto piccola non è......</w:t>
      </w:r>
    </w:p>
    <w:p>
      <w:pPr>
        <w:pStyle w:val="Normal"/>
        <w:rPr/>
      </w:pPr>
      <w:r>
        <w:rPr/>
        <w:tab/>
        <w:t>Sono pronti anche i locali per preparare i salami, visti che la produzione di maiali si sta intensificando...stanno già per arrivare alcune macchine per fare insaccati... aspettiamo ancora il volontario esperto che possa venire verso gennaio ad aiutarci... ad iniziare l’opera.</w:t>
      </w:r>
    </w:p>
    <w:p>
      <w:pPr>
        <w:pStyle w:val="Normal"/>
        <w:rPr/>
      </w:pPr>
      <w:r>
        <w:rPr/>
        <w:tab/>
        <w:t>Stiamo anche ricostruendo nuovo il magazzino di selezione delle sementi di patate e a fianco di questo i locali di vendita dei prodotti delle serre, delle sementi, dei prodotti lattei che sono latte e formaggi, dei salumi e della carne fresca.... una specie di supermarket delle produzioni locali nostre e dei campesinos che ne vogliano approfittare.....a fianco di tutto questo nascerà anche un locale con il mulino e la macchina per mescolare i mangimi prodotti con  i raccolti locali... questo incentiverà la produzione di grano e granoturco locale per migliorare l’alimentazione degli animali.</w:t>
      </w:r>
    </w:p>
    <w:p>
      <w:pPr>
        <w:pStyle w:val="Normal"/>
        <w:rPr/>
      </w:pPr>
      <w:r>
        <w:rPr/>
        <w:tab/>
        <w:t>Smetto la lista di nuove attività perchè a raccontare tutto il lavoro che si realizza in oltre 30 comunità non finiremmo più.</w:t>
      </w:r>
    </w:p>
    <w:p>
      <w:pPr>
        <w:pStyle w:val="Normal"/>
        <w:rPr/>
      </w:pPr>
      <w:r>
        <w:rPr/>
        <w:t>Qui operano anche Cinzia e Edo, una giovane coppia albese che si dedicano principalmente ad aiutare i ragazzi del convitto a studiare e a tempo perso a varie altre attività costruttive....vi mando anche un loro messaggio.</w:t>
      </w:r>
    </w:p>
    <w:p>
      <w:pPr>
        <w:pStyle w:val="Normal"/>
        <w:rPr/>
      </w:pPr>
      <w:r>
        <w:rPr/>
        <w:t>Non mi resta che mandarvi un abbraccio grande e a presto.</w:t>
      </w:r>
    </w:p>
    <w:p>
      <w:pPr>
        <w:pStyle w:val="Normal"/>
        <w:rPr/>
      </w:pPr>
      <w:r>
        <w:rPr/>
        <w:t>Vi ricordo nella preghiera e vi chiedo di continuare a pregare per noi, che il Signore continui a tenerci la mano sul capo.</w:t>
      </w:r>
    </w:p>
    <w:p>
      <w:pPr>
        <w:pStyle w:val="Normal"/>
        <w:rPr/>
      </w:pPr>
      <w:r>
        <w:rPr/>
        <w:t>A nome di tutto lo staff kamegno e della comunità salesiana    P. Serafino , P. Mike &amp; Co</w:t>
      </w:r>
    </w:p>
    <w:p>
      <w:pPr>
        <w:pStyle w:val="Normal"/>
        <w:ind w:firstLine="708"/>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21:00Z</dcterms:created>
  <dc:creator>Ale</dc:creator>
  <dc:description/>
  <cp:keywords/>
  <dc:language>en-US</dc:language>
  <cp:lastModifiedBy>Administrator</cp:lastModifiedBy>
  <dcterms:modified xsi:type="dcterms:W3CDTF">2008-10-27T16:21:00Z</dcterms:modified>
  <cp:revision>2</cp:revision>
  <dc:subject/>
  <dc:title>Cari amici della Fondazione Ferrero,</dc:title>
</cp:coreProperties>
</file>