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Kami, 29 settembre 2008 </w:t>
      </w:r>
    </w:p>
    <w:p>
      <w:pPr>
        <w:pStyle w:val="Normal"/>
        <w:jc w:val="both"/>
        <w:rPr/>
      </w:pPr>
      <w:r>
        <w:rPr/>
      </w:r>
    </w:p>
    <w:p>
      <w:pPr>
        <w:pStyle w:val="Normal"/>
        <w:jc w:val="both"/>
        <w:rPr/>
      </w:pPr>
      <w:r>
        <w:rPr/>
        <w:t>La partenza era fissata per il 18 di settembre. Ci eravamo preparati a piccoli passi, tentando di portar avanti, allo stesso tempo, le necessarie faccende materiali che sono connesse con una partenza e la maturazione delle idee e delle riflessioni che ci avevano spinto verso la scelta di provare a vivere un’esperienza di qualche mese in Bolivia.</w:t>
      </w:r>
    </w:p>
    <w:p>
      <w:pPr>
        <w:pStyle w:val="Normal"/>
        <w:jc w:val="both"/>
        <w:rPr/>
      </w:pPr>
      <w:r>
        <w:rPr/>
        <w:t xml:space="preserve">Nei giorni prossimi la partenza, pero’, il Paese appare alla ribalta delle attenzioni internazionali a causa della situazione politico sociale che, complessa e instabile gia’ da molti mesi,  ha avuto una preoccupante evoluzione nei gravissimi scontri che si sono registrati nella citta di Santa Cruz e nel departamento di Pando. Il rilevante numero di morti, la dichiarazione dello stato di assedio nella stessa regione e l’espulsione dell’ambasciatore statunitense, accusato di fomentare le istanze separatiste dei governatori della mezzaluna ricca e sviluppata, facevano notizia su tutti i mezzí di comunicazione. Cio’ si traduceva in noi, molto semplicemente, in un aumento delle preoccupazioni e delle incognite legate all’imminente partenza.     </w:t>
      </w:r>
    </w:p>
    <w:p>
      <w:pPr>
        <w:pStyle w:val="Normal"/>
        <w:jc w:val="both"/>
        <w:rPr/>
      </w:pPr>
      <w:r>
        <w:rPr/>
        <w:t>Sono state nuovamente interpellate le certezze su cui avevamo fondato il nostro viaggio: le motivazioni personali e di coppia, che avevamo focalizzato e maturato tra noi e condiviso con gli amici, e la fiducia nelle persone che in Bolivia sentivamo come nostri insostituibili punti di riferimento. Sentiti  Francesco in La Paz e P. Serafino in Kami, che ci parlavano di una situazione difficile nel paese ma non pericolosa allo stato attuale e nei luoghi in cui saremmo stati, abbiamo cercato di percepire la nostra immersione in questa precaria e delicata fase della vita della Bolivia come un’occasione in cui osservare da vicino un’interessante e stimolante momento di evoluzione politica e sociale.</w:t>
      </w:r>
    </w:p>
    <w:p>
      <w:pPr>
        <w:pStyle w:val="Normal"/>
        <w:jc w:val="both"/>
        <w:rPr/>
      </w:pPr>
      <w:r>
        <w:rPr/>
        <w:t>L’arrivo in Kami e’ come sempre una strada lunga, polverosa e piena di salti e buche: siamo saliti con P.Sera che, come capita spesso, rientrava in tarda serata dopo mille impegni vissuti in Cochabamba. L’estate 2005 in cui avevamo trascorso una decina di giorni  in Kami ci torna vicino e ci fa sentire in un luogo in parte gia’ scoperto per la sua accoglienza e per il suo “calore umano”…molte cose pero’ sono diverse e nuove.</w:t>
      </w:r>
    </w:p>
    <w:p>
      <w:pPr>
        <w:pStyle w:val="Normal"/>
        <w:jc w:val="both"/>
        <w:rPr/>
      </w:pPr>
      <w:r>
        <w:rPr/>
        <w:t>Qui la vita non si ferma mai: ci sono persone che non conoscevamo e ora spendono le loro energie qui alla parrocchia (i seminaristi Primo, Santiago e Diego), nuove idee e nuovi progetti sono nati o stanno per iniziare. La creativita’ di P.Serafino non conosce limiti e serve di sprone alle persone che qui vivono e collaborano formando una grande famiglia. Nascera’ un punto di vendita per sementi, prodotti fitosanitari e …salumi, formaggi e verdure prodotte grazie a chi lavora nel progetto agricolo. Ci sara’ un punto di selezione ed immagazzinamento delle patate ed un mulino dove la gente portera’ a macinare la propria produzione e in loco verranno prodotti mangimi. Gli studenti dell’internado intanto, parallelamente all’attivita’ nei laboratori tradizionali, stanno iniziando la produzione di tubi in cemento che potrannno essere venduti sul mercato.</w:t>
      </w:r>
    </w:p>
    <w:p>
      <w:pPr>
        <w:pStyle w:val="Normal"/>
        <w:jc w:val="both"/>
        <w:rPr/>
      </w:pPr>
      <w:r>
        <w:rPr/>
        <w:t>I ragazzi sono entusiasti e vivacemente si danno da fare, un po’ impacciati ed inesperti. P.Serafino da loro indicazioni, li stimola, tenta di allenarli al lavoro svolto in modo accurato, preciso, che dovra’ divenire costante, per fare l’impegnativo passo verso la fase di effettiva produzione. Durante la messa di ieri riflettendo sul Vangelo, P.Serafino con passione ha regalato ai ragazzi un messaggio che ci e’ sembrato bello: - cercate di fare bene le piccole cose con precisione e cura, senza perdervi, perche’ cosi’ a poco a poco riuscirete a fare quelle grandi. Ecco la sintonia di quello che in diversi modi si cerca di trasmettere loro con fiducia e pazienza.</w:t>
      </w:r>
    </w:p>
    <w:p>
      <w:pPr>
        <w:pStyle w:val="Normal"/>
        <w:jc w:val="both"/>
        <w:rPr/>
      </w:pPr>
      <w:r>
        <w:rPr/>
        <w:t>Sullo sfondo della vita di questa comunita’ affiorano le vicende politiche della Bolivia di questi giorni. Confrontandoci con chi e’ qua cerchiamo di sentire, capire. Si percepisce apprensione per il futuro, un po’ di amarezza per come le cose stanno andando, perche’ le attese verso una stagione di positivi cambiamenti politici e sociali, che avevamo apprezzato  nel 2005, sembrano invece essere state tradite. Ci si sta arenando in una conflittualita’ troppo violenta che, forse manovrata un po’ dall’alto, produce lacerazioni nel Paese, lascia la gente alle sue condizioni di sempre o peggio la utilizza come forza di pressione a favore di una o dell’altra parte.</w:t>
      </w:r>
    </w:p>
    <w:p>
      <w:pPr>
        <w:pStyle w:val="Normal"/>
        <w:jc w:val="both"/>
        <w:rPr/>
      </w:pPr>
      <w:r>
        <w:rPr/>
      </w:r>
    </w:p>
    <w:p>
      <w:pPr>
        <w:pStyle w:val="Normal"/>
        <w:jc w:val="both"/>
        <w:rPr/>
      </w:pPr>
      <w:r>
        <w:rPr/>
        <w:t>Noi siamo qui. I tempi sono lenti, tante cose da capire, tante relazioni che stanno nascendo e da intrecciare.</w:t>
      </w:r>
    </w:p>
    <w:p>
      <w:pPr>
        <w:pStyle w:val="Normal"/>
        <w:jc w:val="both"/>
        <w:rPr/>
      </w:pPr>
      <w:r>
        <w:rPr/>
        <w:t xml:space="preserve">Abbiamo voglia di provare a stare qui. Sappiamo che che non tutto verra’ subito e questo a volte ci impaurisce. </w:t>
      </w:r>
    </w:p>
    <w:p>
      <w:pPr>
        <w:pStyle w:val="Normal"/>
        <w:jc w:val="both"/>
        <w:rPr/>
      </w:pPr>
      <w:r>
        <w:rPr>
          <w:lang w:val="fr-FR"/>
        </w:rPr>
        <w:t xml:space="preserve">Siamo contenti di essere partiti, di “aver gettato le reti”. </w:t>
      </w:r>
    </w:p>
    <w:p>
      <w:pPr>
        <w:pStyle w:val="Normal"/>
        <w:jc w:val="both"/>
        <w:rPr/>
      </w:pPr>
      <w:r>
        <w:rPr/>
        <w:t xml:space="preserve">Con fiducia accogliamo il bello che abbiamo sognato, intravediamo e ci sara’!   </w:t>
      </w:r>
    </w:p>
    <w:p>
      <w:pPr>
        <w:pStyle w:val="Normal"/>
        <w:jc w:val="both"/>
        <w:rPr/>
      </w:pPr>
      <w:r>
        <w:rPr/>
      </w:r>
    </w:p>
    <w:p>
      <w:pPr>
        <w:pStyle w:val="Normal"/>
        <w:jc w:val="both"/>
        <w:rPr/>
      </w:pPr>
      <w:r>
        <w:rPr/>
        <w:t xml:space="preserve">Un sorriso andino, </w:t>
      </w:r>
    </w:p>
    <w:p>
      <w:pPr>
        <w:pStyle w:val="Normal"/>
        <w:jc w:val="both"/>
        <w:rPr/>
      </w:pPr>
      <w:r>
        <w:rPr/>
      </w:r>
    </w:p>
    <w:p>
      <w:pPr>
        <w:pStyle w:val="Normal"/>
        <w:jc w:val="both"/>
        <w:rPr/>
      </w:pPr>
      <w:r>
        <w:rPr/>
        <w:t xml:space="preserve">Cinzia e Edoardo   </w:t>
      </w:r>
    </w:p>
    <w:p>
      <w:pPr>
        <w:pStyle w:val="Normal"/>
        <w:jc w:val="both"/>
        <w:rPr/>
      </w:pPr>
      <w:r>
        <w:rPr/>
        <w:t xml:space="preserve">   </w:t>
      </w:r>
    </w:p>
    <w:p>
      <w:pPr>
        <w:pStyle w:val="Normal"/>
        <w:jc w:val="both"/>
        <w:rPr/>
      </w:pPr>
      <w:r>
        <w:rPr/>
      </w:r>
    </w:p>
    <w:p>
      <w:pPr>
        <w:pStyle w:val="Normal"/>
        <w:jc w:val="both"/>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30:00Z</dcterms:created>
  <dc:creator>SALE</dc:creator>
  <dc:description/>
  <cp:keywords/>
  <dc:language>en-US</dc:language>
  <cp:lastModifiedBy>Administrator</cp:lastModifiedBy>
  <dcterms:modified xsi:type="dcterms:W3CDTF">2008-10-27T16:30:00Z</dcterms:modified>
  <cp:revision>2</cp:revision>
  <dc:subject/>
  <dc:title>La partenza era fissata per il 18 di settebre</dc:title>
</cp:coreProperties>
</file>